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云南城市建设职业学院学生违纪处分解除报批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465"/>
        <w:gridCol w:w="2913"/>
        <w:gridCol w:w="2441"/>
      </w:tblGrid>
      <w:tr>
        <w:trPr>
          <w:trHeight w:val="42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男◎   女◎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辅导员（班主任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受处分日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违纪性质和处分等级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受处分期间改正情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行评定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科平均成绩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优、获奖情况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志愿者或校院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的义务劳动累计时长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违纪处分解除申请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添加附件</w:t>
            </w:r>
          </w:p>
        </w:tc>
      </w:tr>
      <w:tr>
        <w:trPr>
          <w:trHeight w:val="98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送人意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同  意□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不同意□  理由</w:t>
            </w:r>
            <w:r>
              <w:rPr>
                <w:rFonts w:eastAsia="黑体;SimHei" w:cs="黑体;SimHei" w:ascii="黑体;SimHei" w:hAnsi="黑体;SimHei"/>
                <w:sz w:val="24"/>
              </w:rPr>
              <w:t>:</w:t>
            </w:r>
          </w:p>
        </w:tc>
      </w:tr>
      <w:tr>
        <w:trPr>
          <w:trHeight w:val="99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学院意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同  意□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不同意□  理由：</w:t>
            </w:r>
          </w:p>
        </w:tc>
      </w:tr>
      <w:tr>
        <w:trPr>
          <w:trHeight w:val="104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工作处意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同  意□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不同意□  理由：</w:t>
            </w:r>
          </w:p>
        </w:tc>
      </w:tr>
      <w:tr>
        <w:trPr>
          <w:trHeight w:val="105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管校领导意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同  意□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不同意□  理由：</w:t>
            </w:r>
          </w:p>
        </w:tc>
      </w:tr>
      <w:tr>
        <w:trPr>
          <w:trHeight w:val="105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长办公会议意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同  意□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不同意□  理由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表说明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违纪处分解除报批表由学生提出书面申请，辅导员（班主任）填报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处分日期为《学生违纪处分决定书》落款的日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违纪性质，参照《云南城市建设职业学院学生违纪处分办法》中违纪行为的种类，例如：打架、酗酒、毁坏公私财物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填写意见栏时，应该根据《学生违纪处分解除办法》中的对应条款，准确、适当给出处理意见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审批权限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警告、严重警告、记过处分解除，审批至分管校领导；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留校察看处分解除审批至校长办公会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所有相关人员有义务保护违纪学生、证人以及涉及违纪事件其他人员的隐私，鼓励违纪学生改过自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此表由学生工作处负责解释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sxy</cp:lastModifiedBy>
  <dcterms:modified xsi:type="dcterms:W3CDTF">2017-09-18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