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云南城市建设职业学院图书馆志愿者申请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20"/>
        <w:gridCol w:w="1200"/>
        <w:gridCol w:w="1388"/>
        <w:gridCol w:w="1987"/>
        <w:gridCol w:w="1937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54" w:hRule="atLeast"/>
        </w:trPr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陈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如爱好特长、志愿工作经历、个人优势、报名等原因）</w:t>
            </w:r>
          </w:p>
        </w:tc>
        <w:tc>
          <w:tcPr>
            <w:tcW w:w="6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19" w:hRule="atLeast"/>
        </w:trPr>
        <w:tc>
          <w:tcPr>
            <w:tcW w:w="9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以上内容真实，自觉遵守图书馆规章制度，在志愿服务时限内严格遵守拟定的服务时间，认真做好志愿服务工作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ind w:firstLine="56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水草*-*</cp:lastModifiedBy>
  <dcterms:modified xsi:type="dcterms:W3CDTF">2018-09-17T00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