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ab/>
      </w:r>
    </w:p>
    <w:p>
      <w:pPr>
        <w:pStyle w:val="Normal"/>
        <w:tabs>
          <w:tab w:val="clear" w:pos="420"/>
          <w:tab w:val="left" w:pos="2550" w:leader="none"/>
        </w:tabs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Style18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8pt;width:116.15pt;height:15.7pt;mso-wrap-style:none;v-text-anchor:middle;mso-position-vertical:top" type="_x0000_t136">
            <v:path textpathok="t"/>
            <v:textpath on="t" fitshape="t" string="校团字〔2014〕4 号" style="font-family:&quot;华文仿宋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关于在我校开展读书月活动的通知</w:t>
      </w:r>
    </w:p>
    <w:p>
      <w:pPr>
        <w:pStyle w:val="Style16"/>
        <w:spacing w:lineRule="exact" w:line="640" w:before="0" w:after="0"/>
        <w:ind w:left="275" w:hanging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团总支、团支部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我校校风和学风建设，迎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“世界图书日”的到来，引导在校师生养成“读书好、好读书、读好书”的习惯，树立起“终身学习”的理念，提升学生的综合素质和能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决定于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在全校范围内开展“读书月”活动。现将组织活动的相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活动主题</w:t>
      </w:r>
    </w:p>
    <w:p>
      <w:pPr>
        <w:pStyle w:val="Normal"/>
        <w:widowControl/>
        <w:spacing w:lineRule="exact" w:line="640"/>
        <w:ind w:left="59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莫负青春 弥漫书香</w:t>
      </w:r>
    </w:p>
    <w:p>
      <w:pPr>
        <w:pStyle w:val="Normal"/>
        <w:widowControl/>
        <w:spacing w:lineRule="exact" w:line="64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活动时间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exact" w:line="640"/>
        <w:ind w:firstLine="55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开展“品读人生，智在心、力在行”主题教育活动。</w:t>
      </w:r>
      <w:r>
        <w:rPr>
          <w:rFonts w:ascii="仿宋_GB2312" w:hAnsi="仿宋_GB2312" w:cs="仿宋_GB2312" w:eastAsia="仿宋_GB2312"/>
          <w:sz w:val="28"/>
          <w:szCs w:val="28"/>
        </w:rPr>
        <w:t>各学院班级要紧紧围绕读书月活动主题，以开展读书活动、坚定理想信念为核心内容，召开一次主题班会。启发学生珍惜青春，用书籍铺垫人生旅程；引导学生充分认识读书对于个人修养的积极作用，珍惜时间，莫负青春，用书籍点亮人生，用行动宣誓未来。</w:t>
      </w:r>
    </w:p>
    <w:p>
      <w:pPr>
        <w:pStyle w:val="Normal"/>
        <w:widowControl/>
        <w:spacing w:lineRule="exact" w:line="64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倡导“青春常在，读书不止”的精神。</w:t>
      </w:r>
      <w:r>
        <w:rPr>
          <w:rFonts w:ascii="仿宋_GB2312" w:hAnsi="仿宋_GB2312" w:cs="仿宋_GB2312" w:eastAsia="仿宋_GB2312"/>
          <w:sz w:val="28"/>
          <w:szCs w:val="28"/>
        </w:rPr>
        <w:t>各团总支要在广大师生中发出“青春常在，读书不止”的倡议，引导全体师生养成“爱读书、勤动笔”的好习惯，树立起终身学习的理念，在校园形成常读书、勤写作的良好氛围。通过指导敦促师生制定读书和写作计划，逐步提高师生的读写能力和文化素质；同时努力构建学习型校园，营造和优化校园文明、和谐的文化氛围。</w:t>
      </w:r>
    </w:p>
    <w:p>
      <w:pPr>
        <w:pStyle w:val="Normal"/>
        <w:widowControl/>
        <w:spacing w:lineRule="exact" w:line="640"/>
        <w:ind w:firstLine="55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启动“沐书香，育心灵，抒己所悟；论读书，谈感想，博采众长”第七届百家讲坛演讲比赛活动。</w:t>
      </w:r>
      <w:r>
        <w:rPr>
          <w:rFonts w:ascii="仿宋_GB2312" w:hAnsi="仿宋_GB2312" w:cs="仿宋_GB2312" w:eastAsia="仿宋_GB2312"/>
          <w:sz w:val="28"/>
          <w:szCs w:val="28"/>
        </w:rPr>
        <w:t>校团委学生社团联合会将组织开展主题读书演讲比赛活动，并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进行决赛，以此扩大读书主题教育活动的影响力，让学生领略读书的乐趣，激发学生的积极性，达到读、写、讲的教育目的。</w:t>
      </w:r>
    </w:p>
    <w:p>
      <w:pPr>
        <w:pStyle w:val="Normal"/>
        <w:widowControl/>
        <w:spacing w:lineRule="exact" w:line="64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活动要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密组织，深入动员。各团总支要通过多种方式，把广泛深入思想发动贯穿读书活动始终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利用网络、板报、微博和微信等媒介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大力宣传读好书的意义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及时宣传报道活动情况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调动学生自觉读书的积极性、主动性；通过读书活动的组织，形成主题多样、形式活泼、特色鲜明的读书月活动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立足实际，强化特色。各团总支、各支部在活动的开展过程中，要结合自身实际，充分发挥学生的专业优势，</w:t>
      </w:r>
      <w:r>
        <w:rPr>
          <w:rFonts w:ascii="仿宋_GB2312" w:hAnsi="仿宋_GB2312" w:cs="仿宋;宋体" w:eastAsia="仿宋_GB2312"/>
          <w:color w:val="000000"/>
          <w:kern w:val="2"/>
          <w:sz w:val="28"/>
          <w:szCs w:val="28"/>
          <w:lang w:val="zh-CN"/>
        </w:rPr>
        <w:t>创新活动形式和方法，形成本学院、本班级的读书活动特色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仿宋;宋体" w:ascii="仿宋_GB2312" w:hAnsi="仿宋_GB2312"/>
          <w:bCs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color w:val="000000"/>
          <w:kern w:val="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及时总结，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树立典型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团总支、支部要及时总结读书月活动的组织情况、经验做法</w:t>
      </w:r>
      <w:r>
        <w:rPr>
          <w:rFonts w:ascii="仿宋_GB2312" w:hAnsi="仿宋_GB2312" w:cs="仿宋_GB2312" w:eastAsia="仿宋_GB2312"/>
          <w:sz w:val="28"/>
          <w:szCs w:val="28"/>
        </w:rPr>
        <w:t>，并发现和宣扬学生中的榜样人物，通过褒扬典型，鼓励和引导学生将读书活动融于生活，融于青春，升华为当代大学生的责任与使命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团总支、支部在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1:0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前，以各团总支为单位将开展读书活动的总结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材料（含图文资料）上报学校团委，团委将此作为各团总支评优评先的依据。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联系人：李荣，联系电话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380165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特此通知。</w:t>
      </w:r>
    </w:p>
    <w:p>
      <w:pPr>
        <w:pStyle w:val="Style16"/>
        <w:spacing w:lineRule="exact" w:line="640" w:before="0" w:after="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Style16"/>
        <w:spacing w:lineRule="exact" w:line="6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16"/>
        <w:spacing w:lineRule="exact" w:line="640" w:before="0" w:after="0"/>
        <w:ind w:firstLine="420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共青团燕京理工学院委员会</w:t>
      </w:r>
    </w:p>
    <w:p>
      <w:pPr>
        <w:pStyle w:val="Style15"/>
        <w:spacing w:lineRule="exact" w:line="64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四月一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11" w:hRule="atLeast"/>
        </w:trPr>
        <w:tc>
          <w:tcPr>
            <w:tcW w:w="8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共青团燕京理工学院委员会         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共印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 xml:space="preserve">份 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0" w:hanging="720"/>
      </w:pPr>
      <w:rPr>
        <w:rFonts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微软用户</dc:creator>
  <dc:description/>
  <cp:keywords/>
  <dc:language>en-US</dc:language>
  <cp:lastModifiedBy>Sky123.Org</cp:lastModifiedBy>
  <cp:lastPrinted>2014-04-01T15:41:00Z</cp:lastPrinted>
  <dcterms:modified xsi:type="dcterms:W3CDTF">2014-04-01T07:41:00Z</dcterms:modified>
  <cp:revision>2</cp:revision>
  <dc:subject/>
  <dc:title/>
</cp:coreProperties>
</file>