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15"/>
          <w:szCs w:val="21"/>
        </w:rPr>
      </w:pPr>
      <w:r>
        <w:rPr>
          <w:rFonts w:eastAsia="黑体;SimHei" w:cs="黑体;SimHei" w:ascii="黑体;SimHei" w:hAnsi="黑体;SimHei"/>
          <w:sz w:val="15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pt;width:138.75pt;height:14.9pt;mso-wrap-style:none;v-text-anchor:middle;mso-position-vertical:top" type="_x0000_t136">
            <v:path textpathok="t"/>
            <v:textpath on="t" fitshape="t" string="校团字〔 2014 〕6 号" style="font-family:&quot;华文仿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第四届“五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四”青年文化节的通知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各团总支、学生会：</w:t>
      </w:r>
    </w:p>
    <w:p>
      <w:pPr>
        <w:pStyle w:val="P0"/>
        <w:ind w:firstLine="5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了深入贯彻党的十八届三中全会、团的十七届二中全会精神，引导大学生培育和践行社会主义核心价值观，加强大学生理想信念教育及爱校、荣校教育，充分发挥校园文化育人功能，校团委决定举办第四届“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四”青年文化节。现将有关事宜通知如下：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活动主题与口号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题：青春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信念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责任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口号：青春凝聚力量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信念引领梦想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活动时间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日——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活动内容及安排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一）举办“我与燕京理工共成长”朗诵、征文等系列活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广泛开展 “爱我燕京理工”诗歌朗诵比赛、“我的大学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 xml:space="preserve">我的青春”主题征文大赛、燕京理工吉祥物评选等活动，增强学生对学校的归属感、认同感，展现燕京理工学院的精神风貌，充分发挥内聚人心、外展形象、传承历史、激励奋进的重要作用。 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二）举办“青春领航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逐梦人生”文化艺术类系列活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举办“</w:t>
      </w:r>
      <w:r>
        <w:rPr>
          <w:rFonts w:ascii="仿宋_GB2312" w:hAnsi="仿宋_GB2312" w:cs="仿宋" w:eastAsia="仿宋_GB2312"/>
          <w:sz w:val="30"/>
          <w:szCs w:val="30"/>
        </w:rPr>
        <w:t>爱国、敬业、诚信、友善</w:t>
      </w:r>
      <w:r>
        <w:rPr>
          <w:rFonts w:ascii="仿宋_GB2312" w:hAnsi="仿宋_GB2312" w:cs="仿宋" w:eastAsia="仿宋_GB2312"/>
          <w:sz w:val="30"/>
          <w:szCs w:val="30"/>
        </w:rPr>
        <w:t>”校园漫画展、“放歌青春颂祖国”大合唱比赛、“舞动梦想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魅力青春”校园广场舞、“燕京理工好声音”校园十佳歌手大赛、“创享青春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思辨天下”校园辩论赛等活动，丰富大学生第二课堂教育，提高我校青年学生的素养，推进青春校园建设。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三）举办“筑梦燕理社团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青春无限精彩”第六届学生社团文化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开展作品展、特色表演、专业讲座等活动，向广大同学展示精彩纷呈、活力四射、独具个性的学生社团活动，打造具有特色的品牌社团，进一步丰富校园文化活动，促进校园文化建设，营造健康、文明、高雅、和谐的校园文化氛围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举办燕京理工学院“我的寝室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我的家”寝室文化周活动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举办“温馨我家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创意无限”寝室创意作品大赛、“我爱我寝”文明寝室设计大赛等活动，加强公寓文化建设，培养学生自我教育、自我管理、自我服务的能力，丰富课余文化生活，营造浓郁的寝室文化氛围，创建良好的公寓环境，构建健康、文明、和谐的学生公寓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举办共青团燕京理工学院委员会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“五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四”总结表彰大会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日召开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“五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四”总结表彰大会，总结燕京理工学院</w:t>
      </w:r>
      <w:r>
        <w:rPr>
          <w:rFonts w:eastAsia="仿宋_GB2312" w:cs="仿宋" w:ascii="仿宋_GB2312" w:hAnsi="仿宋_GB2312"/>
          <w:sz w:val="30"/>
          <w:szCs w:val="30"/>
        </w:rPr>
        <w:t>2013-2014</w:t>
      </w:r>
      <w:r>
        <w:rPr>
          <w:rFonts w:ascii="仿宋_GB2312" w:hAnsi="仿宋_GB2312" w:cs="仿宋" w:eastAsia="仿宋_GB2312"/>
          <w:sz w:val="30"/>
          <w:szCs w:val="30"/>
        </w:rPr>
        <w:t>学年共青团工作，并对一年来涌现出的优秀个人和先进集体给予表彰。</w:t>
      </w:r>
    </w:p>
    <w:p>
      <w:pPr>
        <w:pStyle w:val="Normal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活动要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安全第一，防微杜渐。要始终把学生安全放在第一位，切实做好各项活动的准备工作，做好学生的安全教育工作，防止意外事故的发生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高度重视，加强领导。本届文化节是一次校园文化的集中展示，是我校共青团组织力和吸引力的集中体现。各级团组织要提高重视程度，将思想统一到服务学生成长成才上，确保活动的教育意义、感染力和吸引力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、立足青年，精心组织。各级团组织须认真考虑青年学生的特点，用心筹划、精心组织、积极参与、创先争优。以本届青年文化节活动为契机，着力强化团学干部的组织能力和服务水平。 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</w:rPr>
        <w:t>加强沟通，及时总结。各级团组织</w:t>
      </w:r>
      <w:r>
        <w:rPr>
          <w:rFonts w:ascii="仿宋_GB2312" w:hAnsi="仿宋_GB2312" w:cs="仿宋" w:eastAsia="仿宋_GB2312"/>
          <w:sz w:val="30"/>
          <w:szCs w:val="30"/>
        </w:rPr>
        <w:t>切实按照本届文化节主题宣传、开展、总结相关活动，不断总结经验，将活动相关文字、图片资料及时归档，并上报校团委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第四届“五</w:t>
      </w:r>
      <w:r>
        <w:rPr>
          <w:rFonts w:eastAsia="仿宋_GB2312" w:cs="仿宋" w:ascii="仿宋_GB2312" w:hAnsi="仿宋_GB2312"/>
          <w:sz w:val="30"/>
          <w:szCs w:val="30"/>
        </w:rPr>
        <w:t>·</w:t>
      </w:r>
      <w:r>
        <w:rPr>
          <w:rFonts w:ascii="仿宋_GB2312" w:hAnsi="仿宋_GB2312" w:cs="仿宋" w:eastAsia="仿宋_GB2312"/>
          <w:sz w:val="30"/>
          <w:szCs w:val="30"/>
        </w:rPr>
        <w:t>四”青年文化节活动日程表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before="156" w:after="0"/>
        <w:ind w:right="56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青团燕京理工学院委员会</w:t>
      </w:r>
    </w:p>
    <w:p>
      <w:pPr>
        <w:pStyle w:val="Normal"/>
        <w:ind w:right="98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〇一四年四月八日</w:t>
      </w:r>
    </w:p>
    <w:p>
      <w:pPr>
        <w:pStyle w:val="Normal"/>
        <w:ind w:firstLine="51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1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11" w:hRule="atLeast"/>
        </w:trPr>
        <w:tc>
          <w:tcPr>
            <w:tcW w:w="8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共青团燕京理工学院委员会         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Times New Roman"/>
          <w:color w:val="FF0000"/>
        </w:rPr>
        <w:t xml:space="preserve">                             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>共印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份 </w:t>
      </w:r>
    </w:p>
    <w:p>
      <w:pPr>
        <w:pStyle w:val="Normal"/>
        <w:widowControl/>
        <w:spacing w:lineRule="atLeast" w:line="500" w:before="0" w:after="312"/>
        <w:jc w:val="center"/>
        <w:rPr/>
      </w:pPr>
      <w:r>
        <w:rPr/>
        <w:t>第四届“五</w:t>
      </w:r>
      <w:r>
        <w:rPr/>
        <w:t>·</w:t>
      </w:r>
      <w:r>
        <w:rPr/>
        <w:t>四”青年文化节活动日程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229"/>
        <w:gridCol w:w="1134"/>
        <w:gridCol w:w="1765"/>
      </w:tblGrid>
      <w:tr>
        <w:trPr>
          <w:trHeight w:val="836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项目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场所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单位</w:t>
            </w:r>
          </w:p>
        </w:tc>
      </w:tr>
      <w:tr>
        <w:trPr>
          <w:trHeight w:val="85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青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信念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责任”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四届“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四”青年文化节开幕仪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座广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</w:tr>
      <w:tr>
        <w:trPr>
          <w:trHeight w:val="85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筑梦燕理社团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青春无限精彩”                                   —第六届社团文化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社团联合会</w:t>
            </w:r>
          </w:p>
        </w:tc>
      </w:tr>
      <w:tr>
        <w:trPr>
          <w:trHeight w:val="920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爱我燕京理工”</w:t>
            </w:r>
          </w:p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诗歌朗诵比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厅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7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法学院     团总支、学生会</w:t>
            </w:r>
          </w:p>
        </w:tc>
      </w:tr>
      <w:tr>
        <w:trPr>
          <w:trHeight w:val="85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创享青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思辨天下”</w:t>
            </w:r>
          </w:p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七届校园辩论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厅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</w:tr>
      <w:tr>
        <w:trPr>
          <w:trHeight w:val="826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共青团燕京理工学院委员会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“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四”总结表彰大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告厅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团委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放歌青春颂祖国”                     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六届“燕京理工杯”大合唱比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我的寝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我的家”                              —燕京理工学院寝室文化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8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    公寓管理中心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爱国、敬业、诚信、友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”                    —第七届校园漫画展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87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艺术学院    团总支、学生会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舞动梦想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魅力青春”</w:t>
            </w:r>
          </w:p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广场舞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8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用技术学院团总支、学生会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我的大学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我的青春”</w:t>
            </w:r>
          </w:p>
          <w:p>
            <w:pPr>
              <w:pStyle w:val="Normal"/>
              <w:widowControl/>
              <w:spacing w:lineRule="atLeast" w:line="28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主题征文大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87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计学院    团总支、学生会</w:t>
            </w:r>
          </w:p>
        </w:tc>
      </w:tr>
      <w:tr>
        <w:trPr>
          <w:trHeight w:val="871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燕京理工好声音”</w:t>
            </w:r>
          </w:p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七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歌之王暨校园十佳歌手大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8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园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26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学生会</w:t>
            </w:r>
          </w:p>
        </w:tc>
      </w:tr>
    </w:tbl>
    <w:p>
      <w:pPr>
        <w:pStyle w:val="Normal"/>
        <w:widowControl/>
        <w:spacing w:lineRule="atLeast" w:line="300"/>
        <w:ind w:right="-126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ind w:right="-126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注：活动详情，请关注具体通知。 </w:t>
      </w:r>
    </w:p>
    <w:p>
      <w:pPr>
        <w:pStyle w:val="Normal"/>
        <w:widowControl/>
        <w:spacing w:lineRule="atLeast" w:line="300"/>
        <w:ind w:right="-126" w:hanging="0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先森</dc:creator>
  <dc:description/>
  <cp:keywords/>
  <dc:language>en-US</dc:language>
  <cp:lastModifiedBy>Sky123.Org</cp:lastModifiedBy>
  <cp:lastPrinted>2014-04-06T16:11:00Z</cp:lastPrinted>
  <dcterms:modified xsi:type="dcterms:W3CDTF">2014-04-06T08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