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pt;width:138.75pt;height:14.9pt;mso-wrap-style:none;v-text-anchor:middle;mso-position-vertical:top" type="_x0000_t136">
            <v:path textpathok="t"/>
            <v:textpath on="t" fitshape="t" string="校团字〔 2014 〕1 号" style="font-family:&quot;华文仿宋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共青团燕京理工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要点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各校、院学生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，我校共青团工作的指导思想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党的十八届三中全会、团的十七届二中全会精神，紧密围绕我校全面深化改革的新形势，提高团组织的凝聚力和战斗力、扩大团的工作有效覆盖面，着力推进团的各项工作，全面加强团的自身建设</w:t>
      </w:r>
      <w:r>
        <w:rPr>
          <w:rFonts w:ascii="仿宋_GB2312" w:hAnsi="仿宋_GB2312" w:cs="宋体;SimSun" w:eastAsia="仿宋_GB2312"/>
          <w:sz w:val="32"/>
          <w:szCs w:val="32"/>
        </w:rPr>
        <w:t>，营造优良学习氛围，构建燕京理工特色校园文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我校共青</w:t>
      </w:r>
      <w:r>
        <w:rPr>
          <w:rFonts w:ascii="仿宋_GB2312" w:hAnsi="仿宋_GB2312" w:cs="仿宋_GB2312" w:eastAsia="仿宋_GB2312"/>
          <w:sz w:val="32"/>
          <w:szCs w:val="32"/>
        </w:rPr>
        <w:t>团工作的新发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切实做好青年学生思想引领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紧紧围绕学习、宣传、贯彻党的十八届三中全会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的十七届二中全会</w:t>
      </w:r>
      <w:r>
        <w:rPr>
          <w:rFonts w:ascii="仿宋_GB2312" w:hAnsi="仿宋_GB2312" w:cs="仿宋_GB2312" w:eastAsia="仿宋_GB2312"/>
          <w:sz w:val="32"/>
          <w:szCs w:val="32"/>
        </w:rPr>
        <w:t>精神，引导广大青年学生树立正确的世界观、人生观、价值观，坚定青年大学生的理想信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入探索“大学生青年马克思主义者培养工程”有效机制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以团校英才班和基础班为主阵地，继续开展卓越人才培养计划。</w:t>
      </w:r>
      <w:r>
        <w:rPr>
          <w:rFonts w:ascii="仿宋_GB2312" w:hAnsi="仿宋_GB2312" w:eastAsia="仿宋_GB2312"/>
          <w:sz w:val="32"/>
          <w:szCs w:val="32"/>
        </w:rPr>
        <w:t>优化团校基础班、英才班培养模式和培训内容，增强学生干部的综合素质，发挥好学生干部的核心带动作用， 进一步推进青年马克思主义培养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深入开展</w:t>
      </w:r>
      <w:r>
        <w:rPr>
          <w:rFonts w:ascii="仿宋_GB2312" w:hAnsi="仿宋_GB2312" w:cs="仿宋;Arial Unicode MS" w:eastAsia="仿宋_GB2312"/>
          <w:sz w:val="32"/>
          <w:szCs w:val="32"/>
        </w:rPr>
        <w:t>主旋律教育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广泛开展校园文化建设之吉祥物设计征集活动、“我心中的燕京理工”主题征文、演讲、摄影等活动，大力开展爱校教育，</w:t>
      </w:r>
      <w:r>
        <w:rPr>
          <w:rFonts w:ascii="仿宋_GB2312" w:hAnsi="仿宋_GB2312" w:eastAsia="仿宋_GB2312"/>
          <w:sz w:val="32"/>
          <w:szCs w:val="32"/>
        </w:rPr>
        <w:t>树立广大学生的主人翁意识；强化月月有主题教育活动特色，明确主题教育活动月的教育意义及形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力开展“与信仰对话”主题教育活动。</w:t>
      </w:r>
      <w:r>
        <w:rPr>
          <w:rFonts w:ascii="仿宋_GB2312" w:hAnsi="仿宋_GB2312" w:cs="仿宋_GB2312" w:eastAsia="仿宋_GB2312"/>
          <w:sz w:val="32"/>
          <w:szCs w:val="32"/>
        </w:rPr>
        <w:t>以理想信念教育为核心，举办“与信仰对话”—理论名篇名家推荐、校园人生分享会、学生理论社团经典研读等活动，发起信仰讨论；以建团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周年和重大节日为契机，调动全校各级团学组织，开展爱国爱校主题活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充分发挥优秀学子的示范引导作用。继续开展第十五届团学颁奖典礼；不断创新优秀典型选树机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力开展“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”评优和校园之星等评选，</w:t>
      </w:r>
      <w:r>
        <w:rPr>
          <w:rFonts w:ascii="仿宋_GB2312" w:hAnsi="仿宋_GB2312" w:cs="仿宋_GB2312" w:eastAsia="仿宋_GB2312"/>
          <w:sz w:val="32"/>
          <w:szCs w:val="32"/>
        </w:rPr>
        <w:t>在学生中评选出一批具有较高认可度和影响力的“优秀团干部”、“优秀团员”和校园明星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培养一批理想信念坚定、能够发挥示范引领作用的优秀学生典型。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切实建好提高学生能力的活动平台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牢牢把握青年学生成长成才的重点、普遍需求，全面提高青年学生的综合素质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严密组织</w:t>
      </w:r>
      <w:r>
        <w:rPr>
          <w:rFonts w:ascii="仿宋_GB2312" w:hAnsi="仿宋_GB2312" w:cs="仿宋_GB2312" w:eastAsia="仿宋_GB2312"/>
          <w:sz w:val="32"/>
          <w:szCs w:val="32"/>
        </w:rPr>
        <w:t>大学生课外学术、科技、艺术竞赛活动。</w:t>
      </w:r>
      <w:r>
        <w:rPr>
          <w:rFonts w:ascii="仿宋_GB2312" w:hAnsi="仿宋_GB2312" w:cs="Times New Roman" w:eastAsia="仿宋_GB2312"/>
          <w:sz w:val="32"/>
          <w:szCs w:val="32"/>
        </w:rPr>
        <w:t>大力宣传“挑战杯”、全国大学生英语竞赛、大学生艺术展演等系列赛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积极调动学生参赛积极性，培养创新精神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立健全我校学术、科技、艺术类竞赛申请、审批管理制度，做好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河北省第二届“挑战杯”大学生创业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划竞赛和河北省第四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艺术展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组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工作，力争取得新的优异成绩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继续加强德育实践和调研活动。</w:t>
      </w:r>
      <w:r>
        <w:rPr>
          <w:rFonts w:ascii="仿宋_GB2312" w:hAnsi="仿宋_GB2312" w:eastAsia="仿宋_GB2312"/>
          <w:sz w:val="32"/>
          <w:szCs w:val="32"/>
        </w:rPr>
        <w:t>积极探索大学生德育教育工作模式。围绕立德树人根本任务，突出学校办学特色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各学院校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践基地、教育基地等德育实践活动平台，继续打造平南、易县支农支教品牌实践活动，积极开拓实践新品牌，完善学生实践活动指导教师库。</w:t>
      </w:r>
      <w:r>
        <w:rPr>
          <w:rFonts w:ascii="仿宋_GB2312" w:hAnsi="仿宋_GB2312" w:eastAsia="仿宋_GB2312"/>
          <w:sz w:val="32"/>
          <w:szCs w:val="32"/>
        </w:rPr>
        <w:t>以河北省“千乡万村，体验省情”、“调研河北”、“三下乡”社会实践和志愿服务活动为载体，引导青年学生走出校园，切实感知省情、社情、民情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引导更多青年学生参加志愿服务，</w:t>
      </w:r>
      <w:r>
        <w:rPr>
          <w:rFonts w:ascii="仿宋_GB2312" w:hAnsi="仿宋_GB2312" w:cs="仿宋_GB2312" w:eastAsia="仿宋_GB2312"/>
          <w:sz w:val="32"/>
          <w:szCs w:val="32"/>
        </w:rPr>
        <w:t>着力实现志愿服务与专业学习、社会实践、勤工助学、就业择业、创新创业相结合，</w:t>
      </w:r>
      <w:r>
        <w:rPr>
          <w:rFonts w:ascii="仿宋_GB2312" w:hAnsi="仿宋_GB2312" w:eastAsia="仿宋_GB2312"/>
          <w:sz w:val="32"/>
          <w:szCs w:val="32"/>
        </w:rPr>
        <w:t>实现德育实践工作常态化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2"/>
          <w:sz w:val="32"/>
          <w:szCs w:val="32"/>
          <w:lang w:val="zh-CN"/>
        </w:rPr>
        <w:t>大力推进学生社团建设，激发学生主动学习，参与第二课堂活动的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  <w:lang w:val="zh-CN"/>
        </w:rPr>
        <w:t>热情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  <w:lang w:val="zh-CN"/>
        </w:rPr>
        <w:t>2014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  <w:lang w:val="zh-CN"/>
        </w:rPr>
        <w:t>年校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积极整合并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理论学习型社团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学术科技型社团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学生调查实践类社团，将社团数量增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以上；</w:t>
      </w:r>
      <w:r>
        <w:rPr>
          <w:rFonts w:ascii="仿宋_GB2312" w:hAnsi="仿宋_GB2312" w:cs="仿宋;Arial Unicode MS" w:eastAsia="仿宋_GB2312"/>
          <w:kern w:val="2"/>
          <w:sz w:val="32"/>
          <w:szCs w:val="32"/>
          <w:lang w:val="zh-CN"/>
        </w:rPr>
        <w:t>明确建立校级社团、部处级社团及院级社团的分级管理模式，做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理论学习型、兴趣爱好型、学术科技型、公益实践型社团的</w:t>
      </w:r>
      <w:r>
        <w:rPr>
          <w:rFonts w:ascii="仿宋_GB2312" w:hAnsi="仿宋_GB2312" w:cs="仿宋;Arial Unicode MS" w:eastAsia="仿宋_GB2312"/>
          <w:kern w:val="2"/>
          <w:sz w:val="32"/>
          <w:szCs w:val="32"/>
          <w:lang w:val="zh-CN"/>
        </w:rPr>
        <w:t>全面发展，鼓励专职教师、行政人员参与社团的具体指导，让学生社团成为专职教师搞科研的调研团队，成为行政处室开展工作的优秀助手，成为学生挖掘潜能提升能力的有效平台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广泛开展丰富多彩的校园文化活动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的学生活动，将积极发挥校院两级学生会的特殊育人功能，以“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四”青年文化节和“一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九”学生文化节为依托，继续开展征文、摄影、演讲、辩论赛、科技赛事、体育赛事、名师讲堂、迎新文艺晚会等学生喜爱的活动形式，营造浓厚的学习生活氛围，同时与第一课堂教学相联系，注重挖掘并培养学生学习能力、社会能力及信息处理能力在内的职业能力的发展，逐步形成能培养高质量应用型人才的校园文化活动模式。</w:t>
      </w:r>
    </w:p>
    <w:p>
      <w:pPr>
        <w:pStyle w:val="Style18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三、切实加强团的组织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当代青年学生特点，以加强团干部队伍建设为重点，不断完善团学工作格局，增强自身活力，树立和弘扬良好作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着力提升校园媒体建设格局。完善团委和各团总支的网站、微博、微信等建设工作，开发制作网络节目、微视频节目，运用新媒体传播正能量；建立团刊、特刊，实时向我校学子宣传党和上级团组织的前沿政策精神和热点新闻，报道各团总支、学生团体的品牌文化活动；将大数据时代的工作理念引入团的工作，创新团的宣传、组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完善考核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注重加强团干部和学生干部队伍建设，建立学生团体指导教师考核评价机制，完善共青团工作指标考核体系，采取落实任务和特色创新相结合、量化考核和综合评价相结合、党政评价和部门评价相结合的方式，对各学生团体工作进行半年和年度考核；加强考核结果运用，把考核结果与团内表彰奖励、资源配置、团干部评价等挂钩，并纳入人事工作考核内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规范基层团组织建设。健全基层团组织信息系统，做好团员组织关系转出、转入工作和团费收缴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引导基层团组织通过主题团日等活动，营造特色的班级文化氛围。积极发挥二级学院团总支的</w:t>
      </w:r>
      <w:r>
        <w:rPr>
          <w:rFonts w:ascii="仿宋_GB2312" w:hAnsi="仿宋_GB2312" w:eastAsia="仿宋_GB2312"/>
          <w:sz w:val="32"/>
          <w:szCs w:val="32"/>
        </w:rPr>
        <w:t>实体作用，力争让每一个团支部成为特色班级文化的建立者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462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62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共青团燕京理工学院委员会</w:t>
      </w:r>
    </w:p>
    <w:p>
      <w:pPr>
        <w:pStyle w:val="Normal"/>
        <w:ind w:firstLine="51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四年三月三日</w:t>
      </w:r>
    </w:p>
    <w:p>
      <w:pPr>
        <w:pStyle w:val="Normal"/>
        <w:ind w:firstLine="51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11" w:hRule="atLeast"/>
        </w:trPr>
        <w:tc>
          <w:tcPr>
            <w:tcW w:w="8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共青团燕京理工学院委员会         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color w:val="FF0000"/>
        </w:rPr>
        <w:t xml:space="preserve">                             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共印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份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WANGFANG</dc:creator>
  <dc:description/>
  <cp:keywords/>
  <dc:language>en-US</dc:language>
  <cp:lastModifiedBy>Sky123.Org</cp:lastModifiedBy>
  <cp:lastPrinted>2013-03-05T15:29:00Z</cp:lastPrinted>
  <dcterms:modified xsi:type="dcterms:W3CDTF">2014-03-10T01:12:00Z</dcterms:modified>
  <cp:revision>55</cp:revision>
  <dc:subject/>
  <dc:title> </dc:title>
</cp:coreProperties>
</file>