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件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：</w:t>
      </w:r>
    </w:p>
    <w:p>
      <w:pPr>
        <w:pStyle w:val="Style15"/>
        <w:spacing w:lineRule="exact" w:line="580" w:before="0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燕京理工学院优秀辅导员评选学生评分表</w:t>
      </w:r>
    </w:p>
    <w:p>
      <w:pPr>
        <w:pStyle w:val="Style15"/>
        <w:spacing w:lineRule="exact" w:line="580" w:before="0" w:after="156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学院</w:t>
      </w:r>
      <w:r>
        <w:rPr>
          <w:rFonts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cs="宋体"/>
          <w:b/>
          <w:bCs/>
          <w:sz w:val="24"/>
          <w:szCs w:val="24"/>
        </w:rPr>
        <w:t xml:space="preserve">   辅导员姓名</w:t>
      </w:r>
      <w:r>
        <w:rPr>
          <w:rFonts w:cs="宋体"/>
          <w:b/>
          <w:bCs/>
          <w:sz w:val="24"/>
          <w:szCs w:val="24"/>
          <w:u w:val="single"/>
        </w:rPr>
        <w:t xml:space="preserve">         </w:t>
      </w:r>
      <w:r>
        <w:rPr>
          <w:rFonts w:cs="宋体"/>
          <w:b/>
          <w:bCs/>
          <w:sz w:val="24"/>
          <w:szCs w:val="24"/>
        </w:rPr>
        <w:t xml:space="preserve">   日期：      年    月    日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742"/>
        <w:gridCol w:w="742"/>
        <w:gridCol w:w="742"/>
        <w:gridCol w:w="742"/>
        <w:gridCol w:w="742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 核 指 标</w:t>
            </w:r>
          </w:p>
        </w:tc>
        <w:tc>
          <w:tcPr>
            <w:tcW w:w="3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评分（程度渐弱）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4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在为人师表方面做得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在帮助学生树立正确的世界观、人生观、价值观，引导学生追求远大理想，确定坚定信念做得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运用谈心方式帮助学生释疑解惑，处理好各类具体问题做得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运用开会、进宿舍、下课堂和参与学生活动等方式，深入学生了解情况、解决问题，就学生关心的热点、焦点问题有针对性进行教育引导工作做得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你的辅导员在指导学生开展课外科技、文娱体育活动，以及社会实践活动的工作做得如何？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在开展心理健康教育，引导学生养成良好的心理品质和自尊、自爱、自律、自强的工作做得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对家庭经济困难生、学习困难生、行为偏差生的帮扶工作做得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在帮助学生进行生涯规划、就业指导等方面工作做得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在创建优良班集体的工作中所取得的实际效果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在开展各类主题活动（入学教育、诚信教育、爱国爱校、毕业生教育等）中的工作效果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辅导员在推优入党、学生干部任用、奖助学金评定、违纪处理等工作上秉公办事、廉洁自律方面做得如何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50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项得分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得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各项得分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÷ 110 X 100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bCs/>
          <w:sz w:val="24"/>
          <w:szCs w:val="24"/>
        </w:rPr>
        <w:t>请直接在各项评议内容对应等级栏中的选项打“√”，得分情况由专人负责统计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6:00Z</dcterms:created>
  <dc:creator>Alen</dc:creator>
  <dc:description/>
  <dc:language>en-US</dc:language>
  <cp:lastModifiedBy>Chen</cp:lastModifiedBy>
  <cp:lastPrinted>2015-05-14T16:15:00Z</cp:lastPrinted>
  <dcterms:modified xsi:type="dcterms:W3CDTF">2015-05-15T05:46:53Z</dcterms:modified>
  <cp:revision>3</cp:revision>
  <dc:subject/>
  <dc:title>关于开展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