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燕京理工学院十佳青年教师讲课比赛评分标准</w:t>
      </w:r>
    </w:p>
    <w:p>
      <w:pPr>
        <w:pStyle w:val="Normal"/>
        <w:spacing w:lineRule="exact" w:line="440"/>
        <w:ind w:firstLine="31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专业：       课程名称：              任课教师：         学院：                                                       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36"/>
        <w:gridCol w:w="90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案准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准备充分，内容充实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撰写认真，规范完备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教书育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合教学内容进行思想品德教育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实际，教书育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注课堂组织和管理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目的明确，理论联系实际，突出应用性人才培养的意识强、方法得当。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容安排合理，善于处理教材，重点突出，讲清难点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点正确，概念准确，步骤有序，辅助实验或演示准确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意结合学科发展新动向，注意相关学科知识的联系、渗透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坚持新三中心论的原则，学生学有所获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进度适中，按计划完成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艺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丰富，能反映该学科发展的新成果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课过程中有讲述，有分析，有自己的观点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方法灵活，有课堂提问和互动情节设计，启发性强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规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普通话标准，口齿清楚，表述生动形象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仪态大方，仪表端庄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设计合理，书写规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代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使用现代化教学手段，合理选用声频、视频制作教学课件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件与板书相结合，教学效果好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spacing w:lineRule="exact" w:line="560"/>
        <w:rPr>
          <w:sz w:val="28"/>
        </w:rPr>
      </w:pPr>
      <w:r>
        <w:rPr>
          <w:sz w:val="28"/>
        </w:rPr>
        <w:t>评课人签名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评课时间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6075" w:leader="none"/>
        </w:tabs>
        <w:spacing w:lineRule="exact" w:line="560"/>
        <w:ind w:firstLine="548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7:00Z</dcterms:created>
  <dc:creator>founder</dc:creator>
  <dc:description/>
  <dc:language>en-US</dc:language>
  <cp:lastModifiedBy>Chen</cp:lastModifiedBy>
  <dcterms:modified xsi:type="dcterms:W3CDTF">2015-05-14T02:34:27Z</dcterms:modified>
  <cp:revision>3</cp:revision>
  <dc:subject/>
  <dc:title>北投集团十大优秀教师讲课比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