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燕京理工学院</w:t>
      </w:r>
    </w:p>
    <w:p>
      <w:pPr>
        <w:pStyle w:val="Normal"/>
        <w:jc w:val="center"/>
        <w:rPr/>
      </w:pPr>
      <w:r>
        <w:rPr/>
        <w:t>教案评分标准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900"/>
        <w:gridCol w:w="1620"/>
        <w:gridCol w:w="900"/>
        <w:gridCol w:w="1620"/>
        <w:gridCol w:w="720"/>
        <w:gridCol w:w="360"/>
        <w:gridCol w:w="916"/>
      </w:tblGrid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标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</w:tr>
      <w:tr>
        <w:trPr>
          <w:trHeight w:val="7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结合教学大纲和教材内容拟定教学目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学生认知规律，有利于学生思维发展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从学生实际出发，科学合理设计教学方法、手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体现以学生为中心的教学理念，启发式教学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充分反映本课程基本内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念、定理准确，示例恰当，专业名词、术语表述正确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充实，注重理论联系实际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反映本学科的发展动态，并列出参考书目或资料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写的教案能体现任课教师备课充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要素齐全（授课时间、地点、授课班级、课题、教学目标、重点难点、教学方法与手段、教学过程及时间分配、小结、习题）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字规范、字迹清晰工整、格式美观，合理实用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教学规律和教案基本规范的前提下，有创新有特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语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阅教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评阅时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Lenovo User</dc:creator>
  <dc:description/>
  <cp:keywords/>
  <dc:language>en-US</dc:language>
  <cp:lastModifiedBy>walkinnet</cp:lastModifiedBy>
  <cp:lastPrinted>2011-10-10T09:02:00Z</cp:lastPrinted>
  <dcterms:modified xsi:type="dcterms:W3CDTF">2014-05-07T06:27:00Z</dcterms:modified>
  <cp:revision>2</cp:revision>
  <dc:subject/>
  <dc:title>各学院：</dc:title>
</cp:coreProperties>
</file>