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燕京理工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填写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5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华文琥珀" w:cs="华文琥珀" w:ascii="华文琥珀" w:hAnsi="华文琥珀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工  作  证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commentRangeStart w:id="0"/>
            <w:r>
              <w:rPr>
                <w:sz w:val="24"/>
              </w:rPr>
              <w:t>出生年月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>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commentRangeStart w:id="1"/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commentRangeStart w:id="2"/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commentRangeStart w:id="3"/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</w:rPr>
              <w:t>：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commentRangeStart w:id="4"/>
            <w:r>
              <w:rPr>
                <w:sz w:val="24"/>
              </w:rPr>
              <w:t>发证日期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0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lkinnet" w:date="2013-12-06T10:20:00Z" w:initials="w"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****年**月，如1980年01月</w:t>
      </w:r>
    </w:p>
  </w:comment>
  <w:comment w:id="1" w:author="walkinnet" w:date="2013-12-06T10:20:00Z" w:initials="w"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请填写部门或学院全称，如：学校办公室，化工与材料工程学院，等等。</w:t>
      </w:r>
    </w:p>
  </w:comment>
  <w:comment w:id="2" w:author="walkinnet" w:date="2014-12-05T13:43:00Z" w:initials="w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 专职教师填写“教师”，</w:t>
      </w:r>
    </w:p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 辅导员填写“辅导员”，</w:t>
      </w:r>
    </w:p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 其余人员（校领导除外）按照实际行政级别填写，分别为：</w:t>
      </w:r>
    </w:p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>处长、副处长、主任、副主任、馆长、院长、副院长、科长、副科长、职员。（主管属于科长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walkinnet" w:date="2013-12-06T10:20:00Z" w:initials="w"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按4位填写，如：0851</w:t>
      </w:r>
    </w:p>
  </w:comment>
  <w:comment w:id="4" w:author="walkinnet" w:date="2014-12-05T13:41:00Z" w:initials="w">
    <w:p>
      <w:r>
        <w:rPr>
          <w:rFonts w:ascii="Calibri" w:hAnsi="Calibri" w:eastAsia="宋体;SimSun" w:cs="Times New Roman"/>
          <w:color w:val="auto"/>
          <w:kern w:val="2"/>
          <w:sz w:val="32"/>
          <w:szCs w:val="32"/>
          <w:lang w:val="en-US" w:eastAsia="zh-CN" w:bidi="ar-SA"/>
        </w:rPr>
        <w:t xml:space="preserve">  由人事处统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7:00Z</dcterms:created>
  <dc:creator>walkinnet</dc:creator>
  <dc:description/>
  <cp:keywords/>
  <dc:language>en-US</dc:language>
  <cp:lastModifiedBy>walkinnet</cp:lastModifiedBy>
  <cp:lastPrinted>2014-12-05T13:46:00Z</cp:lastPrinted>
  <dcterms:modified xsi:type="dcterms:W3CDTF">2014-12-09T05:37:00Z</dcterms:modified>
  <cp:revision>2</cp:revision>
  <dc:subject/>
  <dc:title/>
</cp:coreProperties>
</file>