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需结题校级项目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4660"/>
        <w:gridCol w:w="1400"/>
        <w:gridCol w:w="1080"/>
        <w:gridCol w:w="1240"/>
      </w:tblGrid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始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定结题时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俊岗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学院文科课程教学改革的理念与实施操作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1.1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课在规范大学生行为方面的作用及路径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仲元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互动认知模式角度看视觉输入信息对大学生英语听力的影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性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与实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性人才培养中理工类无机化学课程的教学方法改革与实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讲多练”模式在我校《数据库原理与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》教学中的实践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云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课分层次教学的实践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雪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协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在污水处理中的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6:00Z</dcterms:created>
  <dc:creator>雨林木风</dc:creator>
  <dc:description/>
  <cp:keywords/>
  <dc:language>en-US</dc:language>
  <cp:lastModifiedBy>雨林木风</cp:lastModifiedBy>
  <dcterms:modified xsi:type="dcterms:W3CDTF">2013-11-08T07:58:00Z</dcterms:modified>
  <cp:revision>3</cp:revision>
  <dc:subject/>
  <dc:title/>
</cp:coreProperties>
</file>