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燕京理工学院教职工岗位异动资产交接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　　　　　　　移交人姓名：　　　　　　　 移交原因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7"/>
        <w:gridCol w:w="741"/>
        <w:gridCol w:w="939"/>
        <w:gridCol w:w="1467"/>
        <w:gridCol w:w="945"/>
        <w:gridCol w:w="315"/>
        <w:gridCol w:w="1365"/>
        <w:gridCol w:w="954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收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　　　　　　　台（件）</w:t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：　　　　　　　　　　　（元）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资产管理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年　月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领导审批：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        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center" w:pos="4153" w:leader="none"/>
          <w:tab w:val="left" w:pos="630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①本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表一式三份，一份由资产管理处留存，一份由原单位存档，一份本人留存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接收人应由本人签名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移交原因可选择填写离校或出国、校内调动、离退休、离岗退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9:00Z</dcterms:created>
  <dc:creator>user</dc:creator>
  <dc:description/>
  <cp:keywords/>
  <dc:language>en-US</dc:language>
  <cp:lastModifiedBy>user</cp:lastModifiedBy>
  <dcterms:modified xsi:type="dcterms:W3CDTF">2013-10-22T18:14:00Z</dcterms:modified>
  <cp:revision>3</cp:revision>
  <dc:subject/>
  <dc:title/>
</cp:coreProperties>
</file>