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ascii="黑体;SimHei" w:hAnsi="黑体;SimHei" w:eastAsia="黑体;SimHei"/>
          <w:sz w:val="48"/>
          <w:szCs w:val="48"/>
        </w:rPr>
        <w:t>燕京理工学院安全工作管理委员会</w:t>
      </w:r>
      <w:r>
        <w:rPr>
          <w:rFonts w:ascii="黑体;SimHei" w:hAnsi="黑体;SimHei" w:eastAsia="黑体;SimHei"/>
          <w:sz w:val="48"/>
          <w:szCs w:val="48"/>
          <w:u w:val="single"/>
        </w:rPr>
        <w:t>领导体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925893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943600"/>
                          <a:chOff x="0" y="0"/>
                          <a:chExt cx="925884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84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980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吴保德、盛维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20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能处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820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882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1188720"/>
                            <a:ext cx="125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：董存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佳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080" y="2674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400" y="2674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9440"/>
                            <a:ext cx="72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5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28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95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9236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：刘元园、崔文勇、赵志华、何双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鹏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崔红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俊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伟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秀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存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昆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2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传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62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  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58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霍德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建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  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金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51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伊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151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春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179440"/>
                            <a:ext cx="576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75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72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68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7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64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63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60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59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53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52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49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48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4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2377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575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健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475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莫德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胜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  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耀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仲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卫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路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962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泗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575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72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68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67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64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63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060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179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267480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468pt" coordorigin="0,0" coordsize="14581,9360">
                <v:rect id="shape_0" stroked="f" o:allowincell="f" style="position:absolute;left:0;top:0;width:14580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312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吴保德、盛维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6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能处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6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296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1872;width:19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：董存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佳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6;top:4212;width:54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6;top:4212;width:54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432" to="3060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899" to="305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2028" to="8461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11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80" to="7742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652" to="1187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652" to="773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52" to="30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48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：刘元园、崔文勇、赵志华、何双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鹏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崔红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俊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伟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9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秀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6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存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6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昆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2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传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2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  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6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霍德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6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建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4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  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4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金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1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伊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1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春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432" to="7748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055" to="323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523" to="305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32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147" to="306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303" to="324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771" to="306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27" to="3240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395" to="306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551" to="324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019" to="30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175" to="3240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643" to="306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799" to="324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267" to="3060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8423" to="3240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8424" to="3060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6,3744" to="1187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056" to="1313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7,4056" to="1223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6,4056" to="11516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健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899" to="773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莫德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胜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  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9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耀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9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仲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6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卫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6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路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2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泗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4055" to="791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523" to="773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679" to="79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147" to="774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03" to="792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771" to="774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927" to="7920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395" to="774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432" to="1187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4212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4056" to="1314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6:00Z</dcterms:created>
  <dc:creator>雨林木风优化纯净版</dc:creator>
  <dc:description/>
  <cp:keywords/>
  <dc:language>en-US</dc:language>
  <cp:lastModifiedBy>雨林木风优化纯净版</cp:lastModifiedBy>
  <dcterms:modified xsi:type="dcterms:W3CDTF">2014-11-19T13:11:00Z</dcterms:modified>
  <cp:revision>30</cp:revision>
  <dc:subject/>
  <dc:title>燕京理工学院安全工作委员会</dc:title>
</cp:coreProperties>
</file>