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ascii="黑体;SimHei" w:hAnsi="黑体;SimHei" w:eastAsia="黑体;SimHei"/>
          <w:sz w:val="48"/>
          <w:szCs w:val="48"/>
        </w:rPr>
        <w:t>燕京理工学院安全工作管理委员会</w:t>
      </w:r>
      <w:r>
        <w:rPr>
          <w:rFonts w:ascii="黑体;SimHei" w:hAnsi="黑体;SimHei" w:eastAsia="黑体;SimHei"/>
          <w:sz w:val="48"/>
          <w:szCs w:val="48"/>
          <w:u w:val="single"/>
        </w:rPr>
        <w:t>工作体系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9486900" cy="495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952880"/>
                          <a:chOff x="0" y="0"/>
                          <a:chExt cx="94870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2600" y="198000"/>
                            <a:ext cx="1941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务副主任：何双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保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维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18872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崔文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志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59436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：董存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伊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336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4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684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78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崔红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金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建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秀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佳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8208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春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8208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霍德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鹏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元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俊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饮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773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70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169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566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96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070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72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60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73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278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86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6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70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06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6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56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教学学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358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556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实习实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445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存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88208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882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化保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8728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684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684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674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77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双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368160"/>
                            <a:ext cx="8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6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65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昆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674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伟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406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63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882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传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7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7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336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227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伟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8480" y="1882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07080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90pt" coordorigin="0,0" coordsize="14940,7800">
                <v:rect id="shape_0" stroked="f" o:allowincell="f" style="position:absolute;left:0;top:0;width:1493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1;top:312;width:30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务副主任：何双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保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维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1872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崔文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志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936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：董存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伊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40" to="215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51" to="323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340" to="593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52" to="66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652" to="46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652" to="539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652" to="611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340" to="827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652" to="88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652" to="756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652" to="828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652" to="900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340" to="1007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652" to="104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652" to="882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652" to="972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652" to="1044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1092" to="8281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1457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崔红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金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建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2652" to="665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80" to="756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560" to="1007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560" to="122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560" to="593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216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秀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佳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964;width:5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春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4;width:5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霍德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鹏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元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饮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3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83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9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61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62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212" to="88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368" to="95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483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524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652" to="10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652" to="17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52" to="251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52" to="323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40" to="39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560" to="395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212" to="162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368" to="1169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4368" to="1295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588" to="1098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680" to="82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77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88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240" to="828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6240" to="7739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084" to="1008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460" to="1008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836" to="1007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639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9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17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教学学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6864" to="75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717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实习实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020" to="827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020" to="702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020" to="828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8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存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964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2964;width: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化保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力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524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652" to="142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652" to="120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2652" to="127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2652" to="136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2652" to="1421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4368" to="129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212" to="13679,4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4368" to="140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4368" to="13499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4368" to="140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双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2340" to="122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0,5304" to="9182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04" to="953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331" to="917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昆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4368" to="1242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212" to="1188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伟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6395" to="11339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6084" to="11341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964;width:5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传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212" to="810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524" to="88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560" to="827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368" to="1188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368" to="113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303" to="10979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587" to="10979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560" to="145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0;top:20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伟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60,2496" to="1476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80;top:2964;width:3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680" to="882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483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17" w:leader="none"/>
        </w:tabs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学校的安全工作坚持“谁主管谁负责”、“谁主办谁负责”、“谁在岗谁负责”、“谁审批谁负责”的原则。</w:t>
      </w:r>
      <w:r>
        <w:rPr>
          <w:szCs w:val="21"/>
        </w:rPr>
        <w:t>2</w:t>
      </w:r>
      <w:r>
        <w:rPr>
          <w:szCs w:val="21"/>
        </w:rPr>
        <w:t>、各单位要根据上图制定本单位安全工作委员会领导和工作体系，要分别明确</w:t>
      </w:r>
      <w:r>
        <w:rPr>
          <w:b/>
          <w:szCs w:val="21"/>
        </w:rPr>
        <w:t>一名安全工作具体负责人和一名安全员（兼任）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学生实习实训工作重叠时，其中生产安全（课堂）由崔文勇副校长负责，一般安全由赵志华副校长负责。</w:t>
      </w:r>
      <w:r>
        <w:rPr>
          <w:szCs w:val="21"/>
        </w:rPr>
        <w:t>4</w:t>
      </w:r>
      <w:r>
        <w:rPr>
          <w:szCs w:val="21"/>
        </w:rPr>
        <w:t>、学生宿舍工作重叠时，其中学生管理和宿舍设备设施由何双庆副校长负责，学生在宿舍的安全教育工作由赵志华副校长负责，由何校长和赵校长联合各学院共同进行宿舍检查。</w:t>
      </w:r>
      <w:r>
        <w:rPr>
          <w:szCs w:val="21"/>
        </w:rPr>
        <w:t>5</w:t>
      </w:r>
      <w:r>
        <w:rPr>
          <w:szCs w:val="21"/>
        </w:rPr>
        <w:t>、各单位应逐项并层层落实安全工作任务，确保安全工作不留死角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雨林木风优化纯净版</dc:creator>
  <dc:description/>
  <cp:keywords/>
  <dc:language>en-US</dc:language>
  <cp:lastModifiedBy>雨林木风优化纯净版</cp:lastModifiedBy>
  <cp:lastPrinted>2014-11-20T08:14:00Z</cp:lastPrinted>
  <dcterms:modified xsi:type="dcterms:W3CDTF">2014-11-21T00:32:00Z</dcterms:modified>
  <cp:revision>87</cp:revision>
  <dc:subject/>
  <dc:title>燕京理工学院安全工作委员会</dc:title>
</cp:coreProperties>
</file>