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廊坊市</w:t>
      </w:r>
      <w:r>
        <w:rPr>
          <w:rFonts w:ascii="方正小标宋简体" w:hAnsi="方正小标宋简体" w:eastAsia="方正小标宋简体"/>
          <w:sz w:val="36"/>
          <w:szCs w:val="36"/>
        </w:rPr>
        <w:t>社会科学成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-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等级评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53"/>
        <w:gridCol w:w="900"/>
        <w:gridCol w:w="401"/>
        <w:gridCol w:w="880"/>
        <w:gridCol w:w="1135"/>
        <w:gridCol w:w="924"/>
        <w:gridCol w:w="1125"/>
        <w:gridCol w:w="880"/>
        <w:gridCol w:w="1236"/>
      </w:tblGrid>
      <w:tr>
        <w:trPr>
          <w:trHeight w:val="7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性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地址）</w:t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题目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1257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申报类别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出版社、报刊名称及</w:t>
            </w:r>
          </w:p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出版、发表时间、刊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169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主要合作者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所在单位（地区）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（盖章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4557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提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佐证材料</w:t>
            </w:r>
          </w:p>
        </w:tc>
      </w:tr>
      <w:tr>
        <w:trPr>
          <w:trHeight w:val="2784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评组评议与推荐意见（含成果类别、等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720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评组评议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005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评委会审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6040</wp:posOffset>
                      </wp:positionV>
                      <wp:extent cx="3314065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065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8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2"/>
                                    <w:gridCol w:w="1032"/>
                                    <w:gridCol w:w="1032"/>
                                    <w:gridCol w:w="1032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参加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赞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弃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反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rFonts w:ascii="仿宋_GB2312" w:hAnsi="仿宋_GB2312" w:eastAsia="仿宋_GB2312"/>
                                            <w:spacing w:val="20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20"/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rFonts w:ascii="仿宋_GB2312" w:hAnsi="仿宋_GB2312" w:eastAsia="仿宋_GB2312"/>
                                            <w:spacing w:val="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rFonts w:ascii="仿宋_GB2312" w:hAnsi="仿宋_GB2312" w:eastAsia="仿宋_GB2312"/>
                                            <w:spacing w:val="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rFonts w:ascii="仿宋_GB2312" w:hAnsi="仿宋_GB2312" w:eastAsia="仿宋_GB2312"/>
                                            <w:spacing w:val="2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2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5pt;height:78pt;mso-wrap-distance-left:9.05pt;mso-wrap-distance-right:9.05pt;mso-wrap-distance-top:0pt;mso-wrap-distance-bottom:0pt;margin-top:5.2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2"/>
                                      <w:szCs w:val="32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2"/>
                                      <w:szCs w:val="32"/>
                                    </w:rPr>
                                    <w:t>赞成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2"/>
                                      <w:szCs w:val="32"/>
                                    </w:rPr>
                                    <w:t>弃权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2"/>
                                      <w:szCs w:val="32"/>
                                    </w:rPr>
                                    <w:t>反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366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核准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ind w:left="-540" w:right="-315"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申报表正反页印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Head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53:00Z</dcterms:created>
  <dc:creator>Administrator</dc:creator>
  <dc:description/>
  <dc:language>en-US</dc:language>
  <cp:lastModifiedBy>Administrator</cp:lastModifiedBy>
  <cp:lastPrinted>2022-05-07T14:47:00Z</cp:lastPrinted>
  <dcterms:modified xsi:type="dcterms:W3CDTF">2022-05-07T06:5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