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借用宿舍备用钥匙流程</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生到值班室窗口向值班员说明情况并报出宿舍号、出示证件（若无证件则不能借钥匙）</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值班员根据学生的证件和住宿信息卡核实学生的身份信息及住宿信息</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核实无误后，由学生本人在《借用备用钥匙登记表》上登记，并把证件押在值班室，领取钥匙</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学生用完钥匙后应迅速归还，归还钥匙时取回证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2:00Z</dcterms:created>
  <dc:creator>Administrator</dc:creator>
  <dc:description/>
  <cp:keywords/>
  <dc:language>en-US</dc:language>
  <cp:lastModifiedBy>Administrator</cp:lastModifiedBy>
  <dcterms:modified xsi:type="dcterms:W3CDTF">2012-05-23T15:23:00Z</dcterms:modified>
  <cp:revision>32</cp:revision>
  <dc:subject/>
  <dc:title/>
</cp:coreProperties>
</file>