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燕京理工学院（场馆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告厅）使用申请表</w:t>
      </w:r>
    </w:p>
    <w:p>
      <w:pPr>
        <w:pStyle w:val="Normal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ind w:firstLine="6160"/>
        <w:rPr>
          <w:sz w:val="24"/>
          <w:szCs w:val="24"/>
        </w:rPr>
      </w:pPr>
      <w:r>
        <w:rPr>
          <w:sz w:val="24"/>
          <w:szCs w:val="24"/>
        </w:rPr>
        <w:t>填表日期：       年     月    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16"/>
        <w:gridCol w:w="1996"/>
        <w:gridCol w:w="1434"/>
        <w:gridCol w:w="726"/>
        <w:gridCol w:w="853"/>
      </w:tblGrid>
      <w:tr>
        <w:trPr>
          <w:trHeight w:val="459" w:hRule="atLeast"/>
          <w:cantSplit w:val="true"/>
        </w:trPr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负责人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  话（教师）</w:t>
            </w:r>
          </w:p>
        </w:tc>
        <w:tc>
          <w:tcPr>
            <w:tcW w:w="30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内容（详细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 □讲座 □学生竞赛    □文艺演出  □其他</w:t>
            </w:r>
          </w:p>
        </w:tc>
      </w:tr>
      <w:tr>
        <w:trPr>
          <w:trHeight w:val="934" w:hRule="atLeast"/>
        </w:trPr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对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设备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影机  □音响   □无线咪头  □空调   □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安全及管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和电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要求电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电及时间（自行联系资产处）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>
          <w:trHeight w:val="92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部门领导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场馆管理中心意见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主管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费用情况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流程：填表→申请部门领导审批→场馆中心意见（体育馆一层）→场馆主管部门领导审批→相应场馆登记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厅内桌椅禁止挪动，以免损坏。严禁在厅内打钉或使用双面胶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使用完毕，使用责任人必须自行清除自带会务用品，保持会场卫生（禁止用水冲洗木地板），关好门窗，并通知场馆管理中心查验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设备设施损坏照价赔偿。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2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2:00Z</dcterms:created>
  <dc:creator>微软用户</dc:creator>
  <dc:description/>
  <dc:language>en-US</dc:language>
  <cp:lastModifiedBy>天知晓</cp:lastModifiedBy>
  <cp:lastPrinted>2021-11-01T10:52:00Z</cp:lastPrinted>
  <dcterms:modified xsi:type="dcterms:W3CDTF">2022-04-06T09:22:57Z</dcterms:modified>
  <cp:revision>2</cp:revision>
  <dc:subject/>
  <dc:title>各部门办公及负责人电话(后四位是内线号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EA3467CC454997A3AAEEB1A5E0B5</vt:lpwstr>
  </property>
  <property fmtid="{D5CDD505-2E9C-101B-9397-08002B2CF9AE}" pid="3" name="KSOProductBuildVer">
    <vt:lpwstr>2052-11.1.0.10463</vt:lpwstr>
  </property>
</Properties>
</file>