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08"/>
        <w:jc w:val="center"/>
        <w:outlineLvl w:val="1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燕京理工学院校内公务招待餐申请</w:t>
      </w:r>
      <w:r>
        <w:rPr>
          <w:rFonts w:ascii="黑体" w:hAnsi="黑体" w:cs="Arial" w:eastAsia="黑体"/>
          <w:kern w:val="0"/>
          <w:sz w:val="36"/>
          <w:szCs w:val="36"/>
        </w:rPr>
        <w:t>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编号：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07"/>
        <w:gridCol w:w="1489"/>
        <w:gridCol w:w="1241"/>
        <w:gridCol w:w="1251"/>
        <w:gridCol w:w="2068"/>
      </w:tblGrid>
      <w:tr>
        <w:trPr>
          <w:trHeight w:val="8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时间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餐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餐地点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待事由：</w:t>
            </w:r>
          </w:p>
        </w:tc>
      </w:tr>
      <w:tr>
        <w:trPr>
          <w:trHeight w:val="10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被招待人员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陪同人员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计人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均标准： 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、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、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、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、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消费总计（小写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大写：                                 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kern w:val="0"/>
          <w:lang w:val="en-US" w:eastAsia="zh-CN"/>
        </w:rPr>
      </w:pPr>
      <w:r>
        <w:rPr>
          <w:kern w:val="0"/>
          <w:lang w:val="en-US" w:eastAsia="zh-CN"/>
        </w:rPr>
        <w:t>注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用餐单位提前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上进行招待餐申请，须在用餐确定时间的前一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前电话联系后勤餐饮中心进行确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如用餐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小时取消用餐，不需支付全桌餐费，按照菜品单价只付生鲜类（肉、水产品）菜品费用，相关菜品由用餐单位自行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如菜品已全部上桌，用餐单位取消用餐，需用餐单位全部按售价买单，菜品由用餐单位自行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超出套餐菜单的餐品需单独结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校内公务招待餐用餐不提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90" w:right="-693" w:hanging="63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9:00Z</dcterms:created>
  <dc:creator>lenovo</dc:creator>
  <dc:description/>
  <dc:language>en-US</dc:language>
  <cp:lastModifiedBy>柳先生</cp:lastModifiedBy>
  <cp:lastPrinted>2021-01-01T10:04:00Z</cp:lastPrinted>
  <dcterms:modified xsi:type="dcterms:W3CDTF">2022-04-06T08:21:10Z</dcterms:modified>
  <cp:revision>1</cp:revision>
  <dc:subject/>
  <dc:title>内部餐厅用餐招待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80B3196AA4E2D8A0E45F702F904BD</vt:lpwstr>
  </property>
  <property fmtid="{D5CDD505-2E9C-101B-9397-08002B2CF9AE}" pid="3" name="KSOProductBuildVer">
    <vt:lpwstr>2052-11.1.0.11365</vt:lpwstr>
  </property>
</Properties>
</file>