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3021"/>
        <w:gridCol w:w="2099"/>
        <w:gridCol w:w="710"/>
        <w:gridCol w:w="708"/>
        <w:gridCol w:w="710"/>
        <w:gridCol w:w="707"/>
      </w:tblGrid>
      <w:tr>
        <w:trPr>
          <w:trHeight w:val="795" w:hRule="atLeast"/>
        </w:trPr>
        <w:tc>
          <w:tcPr>
            <w:tcW w:w="9922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燕京理工学院教务处加盖公章申请单</w:t>
            </w:r>
          </w:p>
        </w:tc>
      </w:tr>
      <w:tr>
        <w:trPr>
          <w:trHeight w:val="39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印章名称：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勾选：燕京理工学院教务处（   ）  北京化工大学北方学院教务处（   ）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文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括号内勾选）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成绩证明（    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文成绩证明（    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在读证明（    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换算关系证明（    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学生证明（    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部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用章（    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文件用途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签字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签字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领导签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务处审核签字</w:t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务处处长签字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副校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校领导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事长</w:t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3021"/>
        <w:gridCol w:w="2099"/>
        <w:gridCol w:w="710"/>
        <w:gridCol w:w="708"/>
        <w:gridCol w:w="710"/>
        <w:gridCol w:w="707"/>
      </w:tblGrid>
      <w:tr>
        <w:trPr>
          <w:trHeight w:val="795" w:hRule="atLeast"/>
        </w:trPr>
        <w:tc>
          <w:tcPr>
            <w:tcW w:w="9922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燕京理工学院教务处加盖公章申请单</w:t>
            </w:r>
          </w:p>
        </w:tc>
      </w:tr>
      <w:tr>
        <w:trPr>
          <w:trHeight w:val="39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印章名称：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勾选：燕京理工学院教务处（   ）  北京化工大学北方学院教务处（   ）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文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括号内勾选）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成绩证明（    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文成绩证明（    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在读证明（    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换算关系证明（    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学生证明（    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部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用章（    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文件用途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签字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签字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领导签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务处审核签字</w:t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务处处长签字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副校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校领导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事长</w:t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d6ee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d6ee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d6e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d6e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GhostXp3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GhostXp3</dc:creator>
  <dc:description/>
  <dc:language>en-US</dc:language>
  <cp:lastModifiedBy>GhostXp3</cp:lastModifiedBy>
  <dcterms:modified xsi:type="dcterms:W3CDTF">2016-04-08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