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  <w:szCs w:val="36"/>
        </w:rPr>
      </w:pPr>
      <w:r>
        <w:rPr>
          <w:sz w:val="36"/>
          <w:szCs w:val="36"/>
        </w:rPr>
        <w:t>燕京理工学院</w:t>
      </w:r>
    </w:p>
    <w:p>
      <w:pPr>
        <w:pStyle w:val="Heading"/>
        <w:rPr>
          <w:sz w:val="28"/>
          <w:szCs w:val="28"/>
        </w:rPr>
      </w:pPr>
      <w:r>
        <w:rPr>
          <w:sz w:val="36"/>
          <w:szCs w:val="36"/>
        </w:rPr>
        <w:t>安全施工许可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工单位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工地点项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工单位法人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工现场安全负责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效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经基建处、招标处和安全工作委员会办公室审查，同意＿＿＿＿＿＿＿＿＿＿进入校园施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安全工作委员会办公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工单位须知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施工单位营业执照、资质证书、法人及施工人员身份证（复印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特种作业人员上岗证原件及复印件</w:t>
      </w:r>
    </w:p>
    <w:p>
      <w:pPr>
        <w:pStyle w:val="Normal"/>
        <w:ind w:firstLine="560"/>
        <w:rPr>
          <w:rStyle w:val="StrongEmphasis"/>
          <w:rFonts w:ascii="宋体" w:hAnsi="宋体" w:cs="宋体"/>
          <w:b w:val="false"/>
          <w:b w:val="false"/>
          <w:kern w:val="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>3</w:t>
      </w: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、签订安全承诺书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消防安全施工要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施工现场的消防安全，由施工单位具体负责，施工单位应确定一名施工现场负责人，全面负责施工现场安全工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施工现场不准堆积易燃材料，必须符合防火安全要求，施工材料的存放、保管不得堵塞和占用消防通道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因施工等特殊情况需要使用明火作业的，应当按照规定事先办理审批手续，采取相应的消防安全措施：进行电焊、气焊等具有火灾危险作业的人员，必须持证上岗，并遵守消防安全操作规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严禁在禁烟区域内吸烟，违反规定的处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元罚款，造成严重后果的追究其法律责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接装、改造、维修用电或安装、维修电气设备和电器产品，必须严格遵守国家有关消防安全技术规定，选用符合国家标准或行业标准的线路材料和配电装置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禁止施工单位在施工区域内使用电炉子、电火锅、电饭锅、热得快等违章电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nben">
    <w:name w:val="wenben"/>
    <w:basedOn w:val="Normal"/>
    <w:qFormat/>
    <w:pPr>
      <w:widowControl/>
      <w:spacing w:lineRule="atLeast" w:line="360" w:before="100" w:after="100"/>
    </w:pPr>
    <w:rPr>
      <w:rFonts w:ascii="宋体" w:hAnsi="宋体" w:cs="宋体"/>
      <w:color w:val="000000"/>
      <w:kern w:val="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5:15:00Z</dcterms:created>
  <dc:creator>微软用户</dc:creator>
  <dc:description/>
  <dc:language>en-US</dc:language>
  <cp:lastModifiedBy>张远阳</cp:lastModifiedBy>
  <cp:lastPrinted>2018-07-05T14:58:00Z</cp:lastPrinted>
  <dcterms:modified xsi:type="dcterms:W3CDTF">2021-04-29T06:37:2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6D005227541A1AAE9E53E2B4B6CDB</vt:lpwstr>
  </property>
  <property fmtid="{D5CDD505-2E9C-101B-9397-08002B2CF9AE}" pid="3" name="KSOProductBuildVer">
    <vt:lpwstr>2052-11.1.0.10356</vt:lpwstr>
  </property>
</Properties>
</file>