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格填写规范及要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仅供参考）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云南省家庭经济困难学生认定申请表（填写示例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学校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城市建设职业学院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院系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筑工程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医护康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交通与信息工程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文教育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年制与基础教育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继续教育学院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3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专业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程造价（专业全称不能写简写，如“工造”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4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年级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入学年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字（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5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班级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班（阿拉伯数字，本年级只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专业的填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班”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6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姓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三（以注册学籍时的身份证为准，两个字的中间不要加特殊标点符号或空格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7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女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8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出生年月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99-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不要写点或年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9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籍贯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写出生地，写到县区一级，如：云南省昆明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嵩明县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0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身份证号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3012719990901102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尾号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必须大写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1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家庭人口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阿拉伯数字填写，不加“人”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2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手机号码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移动电话据实填写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阿拉伯数字），有座机的填写区号，若没有可不填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3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详细通讯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学生身份证保持一致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4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邮政编码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国家四级六位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、市、县，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阿拉伯数字填写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5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家长手机号码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移动电话据实填写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阿拉伯数字），有座机的填写区号，若没有可不填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6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家庭成员情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写近亲属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姓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身份证为准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生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阿拉伯数字，不加“岁”字（不论是否月龄足）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与学生关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用书面语填写（如果是爸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就填父亲；是妈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就填母亲）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工作（学习）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据实填写，如在家务农，可直接写家乡名字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职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据实填写（如：农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军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商人）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收入（元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不加“元”字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健康状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据实填写（如健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亚健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残疾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7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特殊群体类型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殊情况学生在对应选项前面打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8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影响家庭经济状况有关信息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均年收入要与家庭成员情况栏一致；据实填写，字迹清晰，文字简明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9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个人承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诺内容需本人手工填写“本人承诺以上所填写资料真实，如有虚假，愿承担相应责任。”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20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学生本人（或监护人）签字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用签字笔填写，不可打印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21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民主评议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推荐档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须在对应选项前打√，不允许为空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陈述理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须有评议小组组长签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应日期不能为空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22.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认定决定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院（系）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对应选项前打√，不允许为空，必须有工作组组长签字，对应日期不能为空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学校学生资助管理机构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对应选项前打√，不允许为空，必须有负责人签字，对应日期不能为空</w:t>
      </w:r>
    </w:p>
    <w:p>
      <w:pPr>
        <w:pStyle w:val="Normal"/>
        <w:spacing w:lineRule="exact" w:line="5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楷体_GBK" w:cs="仿宋" w:ascii="方正楷体_GBK" w:hAnsi="方正楷体_GBK"/>
          <w:bCs/>
          <w:color w:val="000000"/>
          <w:sz w:val="32"/>
          <w:szCs w:val="32"/>
        </w:rPr>
        <w:t>23.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</w:rPr>
        <w:t>年级评议</w:t>
      </w:r>
      <w:r>
        <w:rPr>
          <w:rFonts w:ascii="方正楷体_GBK" w:hAnsi="方正楷体_GBK" w:cs="仿宋" w:eastAsia="方正楷体_GBK"/>
          <w:color w:val="000000"/>
          <w:sz w:val="32"/>
          <w:szCs w:val="32"/>
        </w:rPr>
        <w:t>：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推荐档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必须在对应选项前打√，不允许为空；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陈述理由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必须有年级长（主任）签字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对应日期不能为空</w:t>
      </w:r>
    </w:p>
    <w:p>
      <w:pPr>
        <w:pStyle w:val="Normal"/>
        <w:spacing w:lineRule="exact" w:line="500"/>
        <w:rPr/>
      </w:pPr>
      <w:r>
        <w:rPr>
          <w:rFonts w:eastAsia="方正楷体_GBK" w:cs="仿宋" w:ascii="方正楷体_GBK" w:hAnsi="方正楷体_GBK"/>
          <w:bCs/>
          <w:color w:val="000000"/>
          <w:sz w:val="32"/>
          <w:szCs w:val="32"/>
        </w:rPr>
        <w:t>24.</w:t>
      </w:r>
      <w:r>
        <w:rPr>
          <w:rFonts w:ascii="方正楷体_GBK" w:hAnsi="方正楷体_GBK" w:cs="仿宋" w:eastAsia="方正楷体_GBK"/>
          <w:bCs/>
          <w:color w:val="000000"/>
          <w:sz w:val="32"/>
          <w:szCs w:val="32"/>
        </w:rPr>
        <w:t>认定决定：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认定工作组意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在对应选项前打√，不允许为空，必须有负责人签字，对应日期不能为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9:00Z</dcterms:created>
  <dc:creator>windows7</dc:creator>
  <dc:description/>
  <dc:language>en-US</dc:language>
  <cp:lastModifiedBy>Mybo</cp:lastModifiedBy>
  <cp:lastPrinted>2019-08-23T14:35:00Z</cp:lastPrinted>
  <dcterms:modified xsi:type="dcterms:W3CDTF">2024-08-20T03:37:42Z</dcterms:modified>
  <cp:revision>8</cp:revision>
  <dc:subject/>
  <dc:title>奖助学金表格填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EF7713ADD4149A2DC978DACFFCAF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