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云南省省院省校教育合作人文社会科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研究项目合作意向协议书（格式）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方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乙方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乙双方就云南省院省校教育合作人文社会科学研究项目“</w:t>
      </w:r>
      <w:r>
        <w:rPr>
          <w:rFonts w:eastAsia="方正仿宋_GBK" w:cs="宋体" w:ascii="方正仿宋_GBK" w:hAnsi="方正仿宋_GBK"/>
          <w:sz w:val="32"/>
          <w:szCs w:val="32"/>
        </w:rPr>
        <w:t>××××”</w:t>
      </w:r>
      <w:r>
        <w:rPr>
          <w:rFonts w:ascii="方正仿宋_GBK" w:hAnsi="方正仿宋_GBK" w:cs="宋体" w:eastAsia="方正仿宋_GBK"/>
          <w:sz w:val="32"/>
          <w:szCs w:val="32"/>
        </w:rPr>
        <w:t>的合作经协商达成如下意向协议：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第一项 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合作主题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二项  费用分担及分配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三项  甲乙双方的权利、义务及分工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四项  成果形式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五项  合作时间及期限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六项  其它约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方（盖章）：                        乙方（盖章）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方代表签字：                       乙方签字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签字日期：                           签字日期：  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user</dc:creator>
  <dc:description/>
  <dc:language>en-US</dc:language>
  <cp:lastModifiedBy>FTD</cp:lastModifiedBy>
  <dcterms:modified xsi:type="dcterms:W3CDTF">2024-06-26T01:18:32Z</dcterms:modified>
  <cp:revision>9</cp:revision>
  <dc:subject/>
  <dc:title>附件2、合作意向协议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B3403209341498E8254F7AF6433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