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 xml:space="preserve">附件 </w:t>
      </w:r>
      <w:r>
        <w:rPr>
          <w:rFonts w:cs="Calibri"/>
          <w:color w:val="000000"/>
          <w:kern w:val="0"/>
          <w:sz w:val="28"/>
          <w:szCs w:val="28"/>
          <w:lang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bidi="ar"/>
        </w:rPr>
        <w:t>云南城市建设职业学院单招考试成绩复核告知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656"/>
        <w:gridCol w:w="1625"/>
        <w:gridCol w:w="2491"/>
      </w:tblGrid>
      <w:tr>
        <w:trPr>
          <w:trHeight w:val="59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姓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科目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考生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准考证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383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复核</w:t>
            </w:r>
          </w:p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3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30"/>
                <w:lang w:bidi="ar"/>
              </w:rPr>
            </w:r>
          </w:p>
          <w:p>
            <w:pPr>
              <w:pStyle w:val="Normal"/>
              <w:widowControl/>
              <w:ind w:firstLine="602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经成绩复核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云南城市建设职业学院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年   月   日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bidi="ar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bidi="ar"/>
        </w:rPr>
        <w:t>备注：此单一式二份，一份答复考生，一份教务处留存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6590</wp:posOffset>
                </wp:positionH>
                <wp:positionV relativeFrom="paragraph">
                  <wp:posOffset>140970</wp:posOffset>
                </wp:positionV>
                <wp:extent cx="6586855" cy="0"/>
                <wp:effectExtent l="0" t="3175" r="0" b="31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6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7pt,11.1pt" to="466.9pt,11.1pt" ID="直接连接符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bidi="ar"/>
        </w:rPr>
        <w:t>云南城市建设职业学院单招考试成绩复核告知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656"/>
        <w:gridCol w:w="1625"/>
        <w:gridCol w:w="2491"/>
      </w:tblGrid>
      <w:tr>
        <w:trPr>
          <w:trHeight w:val="59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姓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科目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考生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准考证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383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复核</w:t>
            </w:r>
          </w:p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3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30"/>
                <w:lang w:bidi="ar"/>
              </w:rPr>
            </w:r>
          </w:p>
          <w:p>
            <w:pPr>
              <w:pStyle w:val="Normal"/>
              <w:widowControl/>
              <w:ind w:firstLine="602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经成绩复核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云南城市建设职业学院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年   月   日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bidi="ar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bidi="ar"/>
        </w:rPr>
        <w:t>备注：此单一式二份，一份答复考生，一份教务处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pengfei</dc:creator>
  <dc:description/>
  <dc:language>en-US</dc:language>
  <cp:lastModifiedBy>王博</cp:lastModifiedBy>
  <cp:lastPrinted>2024-03-18T09:53:00Z</cp:lastPrinted>
  <dcterms:modified xsi:type="dcterms:W3CDTF">2024-03-18T01:53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BA91C20844C37A464267A3540D60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