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应用技术成果登记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 w:val="false"/>
          <w:b w:val="false"/>
          <w:bCs/>
          <w:caps/>
          <w:color w:val="000000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/>
          <w:color w:val="000000"/>
          <w:sz w:val="36"/>
          <w:szCs w:val="21"/>
        </w:rPr>
      </w:r>
    </w:p>
    <w:tbl>
      <w:tblPr>
        <w:tblW w:w="92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9"/>
        <w:gridCol w:w="1418"/>
        <w:gridCol w:w="1417"/>
        <w:gridCol w:w="3240"/>
      </w:tblGrid>
      <w:tr>
        <w:trPr>
          <w:trHeight w:val="6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 w:val="24"/>
              </w:rPr>
              <w:t>成果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 w:val="24"/>
              </w:rPr>
              <w:t>关键词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 w:val="24"/>
              </w:rPr>
              <w:t>应用产业领域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 w:val="24"/>
              </w:rPr>
              <w:t>成果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 w:val="24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 w:val="24"/>
              </w:rPr>
              <w:t>电话</w:t>
            </w: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技术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成熟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请在相应阶段前勾选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实验室阶段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基本概念、原理形成</w:t>
            </w:r>
          </w:p>
        </w:tc>
      </w:tr>
      <w:tr>
        <w:trPr>
          <w:trHeight w:val="6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基本概念、原理形成已得到初步验证</w:t>
            </w:r>
          </w:p>
        </w:tc>
      </w:tr>
      <w:tr>
        <w:trPr>
          <w:trHeight w:val="6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实验室样品，并通过实验室测试验证</w:t>
            </w:r>
          </w:p>
        </w:tc>
      </w:tr>
      <w:tr>
        <w:trPr>
          <w:trHeight w:val="6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工程化阶段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试制工艺贯通，获得试制品，性能通过实验室测试验证</w:t>
            </w:r>
          </w:p>
        </w:tc>
      </w:tr>
      <w:tr>
        <w:trPr>
          <w:trHeight w:val="6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试制品通过模拟环境验证</w:t>
            </w:r>
          </w:p>
        </w:tc>
      </w:tr>
      <w:tr>
        <w:trPr>
          <w:trHeight w:val="6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试制品通过使用环境验证</w:t>
            </w:r>
          </w:p>
        </w:tc>
      </w:tr>
      <w:tr>
        <w:trPr>
          <w:trHeight w:val="6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产业化阶段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产品通过用户测试认定，生产线完整、已形成技术规范</w:t>
            </w:r>
          </w:p>
        </w:tc>
      </w:tr>
      <w:tr>
        <w:trPr>
          <w:trHeight w:val="6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产品能够稳定生产</w:t>
            </w:r>
          </w:p>
        </w:tc>
      </w:tr>
      <w:tr>
        <w:trPr>
          <w:trHeight w:val="6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已成为货架产品</w:t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成果包含知识产权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状态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名称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类型、成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完成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等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24"/>
              </w:rPr>
              <w:t>(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24"/>
              </w:rPr>
              <w:t>照片附上，并注相应说明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z w:val="24"/>
              </w:rPr>
              <w:t>)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项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背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成果特点与优势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前景、产业化基础与案例以及产业化所需条件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况简述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color w:val="000000"/>
                <w:sz w:val="24"/>
              </w:rPr>
              <w:t>成果完成人团队简介（选填）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团队人员、方向、成果以及产业化基础等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46:00Z</dcterms:created>
  <dc:creator>Sky123.Org</dc:creator>
  <dc:description/>
  <dc:language>en-US</dc:language>
  <cp:lastModifiedBy>FTD</cp:lastModifiedBy>
  <cp:lastPrinted>2017-10-17T11:05:00Z</cp:lastPrinted>
  <dcterms:modified xsi:type="dcterms:W3CDTF">2023-09-28T21:42:39Z</dcterms:modified>
  <cp:revision>10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B40F97D5D8A288020965943059C3</vt:lpwstr>
  </property>
  <property fmtid="{D5CDD505-2E9C-101B-9397-08002B2CF9AE}" pid="3" name="KSOProductBuildVer">
    <vt:lpwstr>2052-6.0.2.8225</vt:lpwstr>
  </property>
</Properties>
</file>