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云南城市建设职业学院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违纪学生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处理陈述和申辩记录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</w:rPr>
      </w:r>
    </w:p>
    <w:tbl>
      <w:tblPr>
        <w:tblW w:w="1032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50"/>
        <w:gridCol w:w="2355"/>
        <w:gridCol w:w="2747"/>
      </w:tblGrid>
      <w:tr>
        <w:trPr>
          <w:trHeight w:val="4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陈述和申辩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学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辅导员（班主任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听取陈述和申辩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和职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听取陈述和申辩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和职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陈述和申辩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陈述和申辩地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78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陈述和申辩的内容：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陈述和申辩说明：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2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陈述和申辩人签字：</w:t>
            </w:r>
          </w:p>
          <w:p>
            <w:pPr>
              <w:pStyle w:val="Normal"/>
              <w:ind w:firstLine="62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lang w:val="en-US" w:eastAsia="zh-CN"/>
        </w:rPr>
        <w:t>学生工作处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与听取陈述和申辩的部门人员至少需要两人，其中一人为二级学院学生工作负责人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eastAsia="zh-CN"/>
        </w:rPr>
        <w:t>二级学院学生工作负责人</w:t>
      </w:r>
      <w:r>
        <w:rPr>
          <w:rFonts w:ascii="宋体" w:hAnsi="宋体" w:cs="宋体"/>
          <w:sz w:val="28"/>
          <w:szCs w:val="28"/>
          <w:lang w:val="en-US" w:eastAsia="zh-CN"/>
        </w:rPr>
        <w:t>指定的人员</w:t>
      </w:r>
      <w:r>
        <w:rPr>
          <w:rFonts w:ascii="宋体" w:hAnsi="宋体" w:cs="宋体"/>
          <w:sz w:val="28"/>
          <w:szCs w:val="28"/>
          <w:lang w:eastAsia="zh-CN"/>
        </w:rPr>
        <w:t>，听取陈述和申辩时</w:t>
      </w:r>
      <w:r>
        <w:rPr>
          <w:rFonts w:ascii="宋体" w:hAnsi="宋体" w:cs="宋体"/>
          <w:sz w:val="28"/>
          <w:szCs w:val="28"/>
        </w:rPr>
        <w:t>应当告知违纪学生相应权利，耐心听取学生的陈述和申辩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做好记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述和申辩的内容应该包括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取陈述和申辩人对违纪事件的证据、事实、违纪性质、情节轻重等方面的分析或观点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陈述和申辩人提供的新证人证词（联系方式）、视听材料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取陈述和申辩人对事件处理的意见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陈述和申辩人在签字时，建议增加陈述和申辩说明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上陈述和申辩与我现场所述相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所有相关人员有义务保护违纪学生、证人以及涉及违纪事件其他人员的隐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此表</w:t>
      </w:r>
      <w:r>
        <w:rPr>
          <w:rFonts w:ascii="宋体" w:hAnsi="宋体" w:cs="宋体"/>
          <w:sz w:val="28"/>
          <w:szCs w:val="28"/>
          <w:lang w:eastAsia="zh-CN"/>
        </w:rPr>
        <w:t>双面打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柠檬草</cp:lastModifiedBy>
  <cp:lastPrinted>2017-08-11T08:44:00Z</cp:lastPrinted>
  <dcterms:modified xsi:type="dcterms:W3CDTF">2023-02-22T10:2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47249E0E4C9A8450656B0BFAFA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