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 w:bidi="ar"/>
        </w:rPr>
        <w:t>年度校级本科教育教学改革研究与实践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信息表</w:t>
      </w:r>
    </w:p>
    <w:tbl>
      <w:tblPr>
        <w:tblW w:w="90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20"/>
        <w:gridCol w:w="4296"/>
        <w:gridCol w:w="979"/>
        <w:gridCol w:w="1507"/>
      </w:tblGrid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文科视域下“两融合、三交叉、多通道”环境设计专业人才培养模式改革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瑜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01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E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模式的建筑材料课程改革的创新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02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理念下师范类专业课程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学前教育专业为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03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学生过程性学习评价与考核管理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《管理会计》课程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Stage Ex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革模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海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04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现代教育教学理念的教学方法研究——模块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PBL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在《批判性思维》课程中的应用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05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背景下大学英语混合式教学的研究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06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课堂教学与设计实践相结合提高课程高阶性——以“计算机类课程”为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07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下播音与主持艺术专业实践教学改革探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夏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08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思政课混合式教学探索与实践研究——基于长江雨课堂教学辅助平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09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与应用》教学改革研究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0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融合场景化模式的《数据结构》混合式教学改革探索与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银川科技学院为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巧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1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高校《大学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“三位一体”混合式教学模式改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2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木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v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模》混合式教学改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阿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3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PP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模型在《思想道德与法治》课程教学中的应用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4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工程教育认证标准对软件设计类毕业综合训练的规范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5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理实一体化的《算法设计与分析》混合式教学改革探索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6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混合式教学改革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彦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7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设计与实施课程改革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8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PP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模式下的新型案例教学方法研究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19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三创背景下《绩效管理》课程改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XJJG0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4:59Z</dcterms:created>
  <dc:creator>教务处</dc:creator>
  <dc:description/>
  <dc:language>en-US</dc:language>
  <cp:lastModifiedBy>WPS_1528088721</cp:lastModifiedBy>
  <dcterms:modified xsi:type="dcterms:W3CDTF">2023-10-18T10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D99E2A7349F8B898ED44CBE115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