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2"/>
        <w:jc w:val="center"/>
        <w:outlineLvl w:val="1"/>
        <w:rPr>
          <w:rFonts w:ascii="黑体;SimHei" w:hAnsi="黑体;SimHei" w:eastAsia="黑体;SimHei" w:cs="Arial"/>
          <w:bCs/>
          <w:color w:val="000000"/>
          <w:kern w:val="2"/>
          <w:sz w:val="36"/>
          <w:szCs w:val="27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27"/>
        </w:rPr>
        <w:t>宁夏新增学士学位授权专业评审指标体系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5"/>
        <w:gridCol w:w="6309"/>
        <w:gridCol w:w="706"/>
        <w:gridCol w:w="709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 审 内 容 与 标 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家评分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建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设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设置满足社会需要，特色明显，建设规划科学合理；专业建设措施得力，成效显著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方案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师队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负责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正高职称，学术水平较高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教师配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任教师总数满足教学要求，专业核心课程教师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，并具备良好的专业知识。专业核心课程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为不合格。有一定比例的双师型教师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教师结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师资队伍的专业背景、学历、学缘、年龄、职称等结构合理，发展趋势良好。硕士以上学位的比例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良好以上，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不合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教学与科研能力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教师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教师队伍结构合理，满足实验实践教学要求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条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实验室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教学实验室配备完善，设备先进，利用率高，在专业人才培养中能发挥较好作用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图书资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图书资料数量充足，种类较全，满足专业教学的需要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基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为良好以上，实习基地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为不合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科学合理，建设成果显著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建设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科学合理、有保障，使用一定数量同行公认的教材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研究与改革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体思路清晰、有具体计划、配套措施有力，执行良好，教师教研教改积极性高，成效显著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监控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制度健全，效果显著；质量标准完善、合理；体现学校的水平和地位，执行严格；教学质量监控体系科学、完善，运行有效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实践教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开出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课程设置科学合理，实验开出率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良好以上，实验开出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不合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、设计性实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良好以上，综合性、设计性实验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不合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教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教学环节设置科学合理，计划性强，过程管理严格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设计（论文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技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基本理论与技能的实际水平高，创新精神和实践能力强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的性质、难度等情况结合实际，有一定理论和实践价值，全面反映培养目标要求，达到综合训练目的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数量足，主要由讲师以上职务担任，水平较高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管理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管理严格，开题报告科学规范，论文或设计质量好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8:00Z</dcterms:created>
  <dc:creator>微软用户</dc:creator>
  <dc:description/>
  <dc:language>en-US</dc:language>
  <cp:lastModifiedBy>anna</cp:lastModifiedBy>
  <dcterms:modified xsi:type="dcterms:W3CDTF">2013-03-11T02:38:00Z</dcterms:modified>
  <cp:revision>6</cp:revision>
  <dc:subject/>
  <dc:title>宁夏理工学院学士学位授权专业评审指标体系支撑材料表</dc:title>
</cp:coreProperties>
</file>