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校级优秀毕业实习学生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及优秀指导教师的决定</w:t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各学院、机关各处（室）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目前，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毕业实习总结工作已全面结束，为发现问题、总结经验，进一步提高我校本科生毕业实习质量，表彰在毕业实习期间表现突出的学生及实习指导中认真负责的教师。依据学校《关于评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优秀毕业实习学生及优秀实习指导教师的通知》的文件要求，结合校友邦毕业实习信息化管理平台使用总体情况，各学院按照评选标准，初步遴选推荐优秀毕业实习学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优秀指导教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；教务处对推荐人员进行了平台及资料审查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学生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教师均达到评选优秀的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学校批准，决定对被评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校级本科优秀毕业实习的学生与优秀指导教师予以表彰和奖励（名单见附件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希望受表彰的同学珍惜荣誉，秉承学校的优良传统，在今后的工作岗位上，发奋努力、再创佳绩；受表彰的优秀指导教师要在今后指导工作中起示范作用，以进一步提高全校毕业实习质量，各学院要进一步加强毕业实习信息化管理；同时也希望广大师生以受表彰的教师和学生为榜样，锐意进取，共同推进我校实践教学水平迈上新台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优秀毕业实习学生名单</w:t>
      </w:r>
    </w:p>
    <w:p>
      <w:pPr>
        <w:pStyle w:val="Normal"/>
        <w:spacing w:lineRule="exact" w:line="560"/>
        <w:ind w:firstLine="1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毕业实习优秀指导教师名单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银川科技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</w:p>
    <w:p>
      <w:pPr>
        <w:pStyle w:val="Normal"/>
        <w:ind w:firstLine="12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银川科技学院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2022 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实习优秀学生推荐汇总表</w:t>
      </w:r>
    </w:p>
    <w:p>
      <w:pPr>
        <w:pStyle w:val="Normal"/>
        <w:ind w:left="-90" w:hanging="269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9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3052"/>
        <w:gridCol w:w="1110"/>
        <w:gridCol w:w="1508"/>
        <w:gridCol w:w="1380"/>
      </w:tblGrid>
      <w:tr>
        <w:trPr>
          <w:trHeight w:val="7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02040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明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010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月娇</w:t>
            </w:r>
          </w:p>
        </w:tc>
      </w:tr>
      <w:tr>
        <w:trPr>
          <w:trHeight w:val="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010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霞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尹嘉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05050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强</w:t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10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10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巍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鸿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0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花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0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海领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0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密兰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0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0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晋</w:t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05030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麒云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轩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30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昕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3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峰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02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琼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海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03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科元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程造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博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030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怡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利盈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思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威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琼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海燕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嘉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俊杰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珊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50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钦晖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丽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6040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琳雯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40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40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琼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40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红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1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平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经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020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娜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艺术设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02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秋月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01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微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010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宇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010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瑜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文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8010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琼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编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04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珊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艺术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8050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淼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3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弋然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703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关一慧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10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莉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10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玥</w:t>
            </w:r>
          </w:p>
        </w:tc>
      </w:tr>
      <w:tr>
        <w:trPr>
          <w:trHeight w:val="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20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燕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倩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20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</w:t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儒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2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薇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学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玲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玉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琼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佳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芳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慧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利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文娟</w:t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紫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09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方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宁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璐瑶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021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胶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制表人：柏劲松                      时间：</w:t>
      </w:r>
      <w:r>
        <w:rPr>
          <w:rFonts w:eastAsia="仿宋;Arial Unicode MS" w:cs="仿宋;Arial Unicode MS" w:ascii="仿宋;Arial Unicode MS" w:hAnsi="仿宋;Arial Unicode MS"/>
          <w:sz w:val="28"/>
        </w:rPr>
        <w:t>2022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银川科技学院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2022 </w:t>
      </w:r>
      <w:r>
        <w:rPr/>
        <w:t>届本科毕业实习优秀指导教师汇总表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5"/>
        <w:gridCol w:w="2634"/>
        <w:gridCol w:w="1140"/>
        <w:gridCol w:w="960"/>
        <w:gridCol w:w="975"/>
        <w:gridCol w:w="1245"/>
      </w:tblGrid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签到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周志提交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凤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海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月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阿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7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</w:tr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秋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挚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编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传媒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播音与主持艺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陈馨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89.9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新媒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80"/>
        <w:ind w:firstLine="2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制表人：柏劲松                        时间：</w:t>
      </w:r>
      <w:r>
        <w:rPr>
          <w:rFonts w:eastAsia="仿宋;Arial Unicode MS" w:cs="仿宋;Arial Unicode MS" w:ascii="仿宋;Arial Unicode MS" w:hAnsi="仿宋;Arial Unicode MS"/>
          <w:sz w:val="28"/>
        </w:rPr>
        <w:t>2022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</w:rPr>
        <w:t>日</w:t>
      </w:r>
    </w:p>
    <w:p>
      <w:pPr>
        <w:pStyle w:val="Normal"/>
        <w:snapToGrid w:val="false"/>
        <w:spacing w:lineRule="atLeast" w:line="6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01"/>
    <w:family w:val="script"/>
    <w:pitch w:val="default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eastAsia="宋体;SimSun" w:cs="Calibri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8"/>
      <w:szCs w:val="28"/>
      <w:u w:val="none"/>
      <w:vertAlign w:val="superscript"/>
    </w:rPr>
  </w:style>
  <w:style w:type="character" w:styleId="Font41">
    <w:name w:val="font4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8-06-01T15:14:00Z</cp:lastPrinted>
  <dcterms:modified xsi:type="dcterms:W3CDTF">2022-04-26T06:58:00Z</dcterms:modified>
  <cp:revision>3</cp:revision>
  <dc:subject/>
  <dc:title>关于表彰第二届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7BA6E9504DDC83E30723FCC85A1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1470211_cloud</vt:lpwstr>
  </property>
  <property fmtid="{D5CDD505-2E9C-101B-9397-08002B2CF9AE}" pid="5" name="commondata">
    <vt:lpwstr>eyJoZGlkIjoiNDY1ZTRlZGI0NDYxNDliMmNhZmI0ODFmYmFmYjlkOTgifQ==</vt:lpwstr>
  </property>
</Properties>
</file>