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六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武汉工程科技学院</w:t>
      </w:r>
      <w:r>
        <w:rPr>
          <w:rFonts w:ascii="宋体" w:hAnsi="宋体" w:cs="宋体"/>
          <w:b/>
          <w:sz w:val="32"/>
        </w:rPr>
        <w:t xml:space="preserve">优秀心理委员考核表        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学院：             学号：           姓名：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720"/>
        <w:gridCol w:w="180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评分</w:t>
            </w:r>
          </w:p>
        </w:tc>
      </w:tr>
      <w:tr>
        <w:trPr>
          <w:trHeight w:val="5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人精神（直接帮助同学解决心理困扰、鼓励或陪同同学前来咨询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奉献精神（以身为心理委员为荣，对心理委员工作有极高的兴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态度（踏实肯干、积极主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际能力好，懂得如何去沟通，人际关系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道如何控制自己情绪，有健康的心理，遇事冷静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友好的形象，让人有可信任感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与策划能力（能有效组织班上同学参加心理中心和学院组织的活动、策划并组织有特色的心理健康教育活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沟通能力（能有效地与班上同学、辅导员老师及其他老师进行沟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心理健康教育中心、各学院、心理协会等曾担任或现担任的干事或干部的（正部长和协会会长</w:t>
            </w:r>
            <w:r>
              <w:rPr/>
              <w:t>5</w:t>
            </w:r>
            <w:r>
              <w:rPr/>
              <w:t>分</w:t>
            </w:r>
            <w:r>
              <w:rPr>
                <w:lang w:eastAsia="zh-CN"/>
              </w:rPr>
              <w:t>，</w:t>
            </w:r>
            <w:r>
              <w:rPr/>
              <w:t>副部和协会干部</w:t>
            </w:r>
            <w:r>
              <w:rPr/>
              <w:t>3</w:t>
            </w:r>
            <w:r>
              <w:rPr/>
              <w:t>分，干事</w:t>
            </w:r>
            <w:r>
              <w:rPr/>
              <w:t>1</w:t>
            </w:r>
            <w:r>
              <w:rPr/>
              <w:t>分</w:t>
            </w:r>
            <w:r>
              <w:rPr>
                <w:lang w:eastAsia="zh-CN"/>
              </w:rPr>
              <w:t>，</w:t>
            </w:r>
            <w:r>
              <w:rPr/>
              <w:t>协会会员</w:t>
            </w:r>
            <w:r>
              <w:rPr/>
              <w:t>0.5</w:t>
            </w:r>
            <w:r>
              <w:rPr/>
              <w:t>分，参与咨询中心值班人员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、培训和活动出席情况（积极参加心理中心组织的相关培训学习和相关活动、没有无故缺席、迟到早退情况。无故缺席一次扣</w:t>
            </w:r>
            <w:r>
              <w:rPr/>
              <w:t>1</w:t>
            </w:r>
            <w:r>
              <w:rPr/>
              <w:t>分，迟到早退一次扣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困生上报（详实具体，既能反映班级同学总体的心理状况，又能关注个别同学的心理困扰，检查时未及时上报一次一次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计划、每次活动的总结等材料上交情况（是否及时全面，所有材料以上交办公室的为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将心理健康教育中心及各学院的活动向班级同学传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心理活动组织情况（每学期至少组织一次班级心理活动，若一学期没有组织一次，扣</w:t>
            </w:r>
            <w:r>
              <w:rPr/>
              <w:t>2</w:t>
            </w:r>
            <w:r>
              <w:rPr/>
              <w:t>分，超过一次将视活动效果给予一定的加分；活动策划和总结上交各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理危机干预工作情况（能够及时上报心理问题及表现状况明显的情况</w:t>
            </w:r>
            <w:r>
              <w:rPr>
                <w:lang w:eastAsia="zh-CN"/>
              </w:rPr>
              <w:t>，</w:t>
            </w:r>
            <w:r>
              <w:rPr/>
              <w:t>一次加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心理健康教育中心及各学院举办的心理健康教育活动中获奖情况（一等奖</w:t>
            </w:r>
            <w:r>
              <w:rPr/>
              <w:t>10</w:t>
            </w:r>
            <w:r>
              <w:rPr/>
              <w:t>分、二等奖</w:t>
            </w:r>
            <w:r>
              <w:rPr/>
              <w:t>6</w:t>
            </w:r>
            <w:r>
              <w:rPr/>
              <w:t>分、三等奖</w:t>
            </w:r>
            <w:r>
              <w:rPr/>
              <w:t>5</w:t>
            </w:r>
            <w:r>
              <w:rPr/>
              <w:t>分、优秀奖</w:t>
            </w:r>
            <w:r>
              <w:rPr/>
              <w:t>3</w:t>
            </w:r>
            <w:r>
              <w:rPr/>
              <w:t>分；奖项累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得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整体素质评分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5:00Z</dcterms:created>
  <dc:creator>User</dc:creator>
  <dc:description/>
  <dc:language>en-US</dc:language>
  <cp:lastModifiedBy>Administrator</cp:lastModifiedBy>
  <dcterms:modified xsi:type="dcterms:W3CDTF">2022-04-01T01:23:09Z</dcterms:modified>
  <cp:revision>15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