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附件八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36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36"/>
          <w:szCs w:val="28"/>
        </w:rPr>
        <w:t>心理健康教育先进单位评分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327"/>
        <w:gridCol w:w="3990"/>
        <w:gridCol w:w="1417"/>
      </w:tblGrid>
      <w:tr>
        <w:trPr>
          <w:trHeight w:val="5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28"/>
              </w:rPr>
              <w:t>评分内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28"/>
              </w:rPr>
              <w:t>评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28"/>
              </w:rPr>
              <w:t>备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28"/>
              </w:rPr>
              <w:t>分数</w:t>
            </w:r>
          </w:p>
        </w:tc>
      </w:tr>
      <w:tr>
        <w:trPr>
          <w:trHeight w:val="9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专项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-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有固定人员负责满分；因工作变动临时更换按固定给分；一学期频繁更换，每更换一次扣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活      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-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有完整的活动方案；活动有宣传海报及新闻稿；活动参加情况及排名情况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心困生档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-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抽查以学院上报的名单为依据，差一份档案扣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分；内容每缺一项扣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.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心困生谈话记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-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抽查学院上报的名单的辅导员谈话记录，危机学生每周一次，心困生每月一次，缺一次扣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分（上一年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至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心困生月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-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按时月报，差一次扣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分（上一年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至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活动报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-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媒体报道省级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分；校级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分；学院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-1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院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:                      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时间： </w:t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0"/>
          <w:szCs w:val="28"/>
        </w:rPr>
      </w:pPr>
      <w:r>
        <w:rPr>
          <w:rFonts w:ascii="仿宋" w:hAnsi="仿宋" w:cs="宋体" w:eastAsia="仿宋"/>
          <w:color w:val="000000"/>
          <w:kern w:val="0"/>
          <w:sz w:val="30"/>
          <w:szCs w:val="28"/>
        </w:rPr>
        <w:t xml:space="preserve">检查者：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30:00Z</dcterms:created>
  <dc:creator>Administrator</dc:creator>
  <dc:description/>
  <dc:language>en-US</dc:language>
  <cp:lastModifiedBy>Administrator</cp:lastModifiedBy>
  <dcterms:modified xsi:type="dcterms:W3CDTF">2022-04-01T01:19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