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工程科技学院心理健康教育先进个人申请表</w:t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2340"/>
        <w:gridCol w:w="1980"/>
      </w:tblGrid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心理专干年限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</w:tr>
      <w:tr>
        <w:trPr>
          <w:trHeight w:val="1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的主要活动</w:t>
            </w:r>
          </w:p>
        </w:tc>
      </w:tr>
      <w:tr>
        <w:trPr>
          <w:trHeight w:val="332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未来工作的设想</w:t>
            </w:r>
          </w:p>
        </w:tc>
      </w:tr>
      <w:tr>
        <w:trPr>
          <w:trHeight w:val="1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11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User</dc:creator>
  <dc:description/>
  <dc:language>en-US</dc:language>
  <cp:lastModifiedBy>Administrator</cp:lastModifiedBy>
  <dcterms:modified xsi:type="dcterms:W3CDTF">2022-04-01T01:24:10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