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南农业大学珠江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届优秀毕业生名单</w:t>
      </w:r>
    </w:p>
    <w:p>
      <w:pPr>
        <w:pStyle w:val="Normal"/>
        <w:spacing w:lineRule="atLeast" w:line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外国语学院：（</w:t>
      </w:r>
      <w:r>
        <w:rPr>
          <w:rFonts w:eastAsia="仿宋_GB2312;仿宋"/>
          <w:b/>
          <w:sz w:val="28"/>
          <w:szCs w:val="28"/>
        </w:rPr>
        <w:t>21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付潇笑、韦敏纯、郑炜岚、罗婷、林思苗、陈家欣、黎婉华、余诗颖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海云、欧贤冰、赖紫燕、黄嫣、吴汝菲、陈景云、汤炜倩、周海燕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珊珊、刘艺琳、黄议霆、莫绮雯、苏雪欣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商学院：（</w:t>
      </w:r>
      <w:r>
        <w:rPr>
          <w:rFonts w:eastAsia="仿宋_GB2312;仿宋"/>
          <w:b/>
          <w:sz w:val="28"/>
          <w:szCs w:val="28"/>
        </w:rPr>
        <w:t>65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思丽、沈锫焙、陈丹丽、林邦邦、曾洁莹、高柏纯、陈玉美、张方恒、潘慧儿、陈智健、范凯欣、邹嘉欣、陈泳伸、邬冠廷、刘政、付辛悦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芙蓉、蔡均明、吕雅帝、陈家欣、詹巧玲、黄昱钧、曾晓婷、黄焯婷、林晓亮、曾建铭、唐嫣彤、刘舒宁、吴烺杨、游朗晨、凌思梅、温玉婷、陈力子、陈书婷、林凯键、伍雪莹、刘晓君、陈炜楠、袁铭清、江健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德诠、张子祺、屠程朴、朱俊、刘超洋、王敏仪、杨彦钰、苏彩凤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颜欢、魏妍妍、余石爱、戴心怡、梁健权、王文希、叶莹、冼艺妮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沂淇、李泽楷、黄佳燕、张晓雯、徐宇涵、钟颖君、杨浩琨、李朗浚、刘意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信息工程学院：（</w:t>
      </w:r>
      <w:r>
        <w:rPr>
          <w:rFonts w:eastAsia="仿宋_GB2312;仿宋"/>
          <w:b/>
          <w:sz w:val="28"/>
          <w:szCs w:val="28"/>
        </w:rPr>
        <w:t>33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健乐、王锦坚、陈灿意、汤家莉、杨子彬、马浚宁、邵宜勇、董曼婷、孙博轩、陈柏贤、陈诺、张文禹、陈燕和、黎俊宾、杨紫涵、邹颖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嘉豪、李宇、袁甫林、朱家佑、邓恺靖、卢俊丞、袁潇君、黄楚强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禄元、陈泳羽、何非常、梁火勇、万世威、许文通、赵泽诚、杨欣怡、陈柏涵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设计学院：（</w:t>
      </w:r>
      <w:r>
        <w:rPr>
          <w:rFonts w:eastAsia="仿宋_GB2312;仿宋"/>
          <w:b/>
          <w:sz w:val="28"/>
          <w:szCs w:val="28"/>
        </w:rPr>
        <w:t>19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金珊、程凯琳、黄恩琦、李明泽、肖晗、麦颖妍、王彦、谢珊伶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碧璇、姚源、张小宇、陈华淼、刘倩贤、程李志乾、杨文清、郭舒蕾、胡曼琪、彭镛、邹洁蕾</w:t>
      </w:r>
    </w:p>
    <w:p>
      <w:pPr>
        <w:pStyle w:val="Normal"/>
        <w:spacing w:lineRule="atLeast" w:line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人文学院：（</w:t>
      </w:r>
      <w:r>
        <w:rPr>
          <w:rFonts w:eastAsia="仿宋_GB2312;仿宋"/>
          <w:b/>
          <w:sz w:val="28"/>
          <w:szCs w:val="28"/>
        </w:rPr>
        <w:t>36</w:t>
      </w:r>
      <w:r>
        <w:rPr>
          <w:rFonts w:eastAsia="仿宋_GB2312;仿宋"/>
          <w:b/>
          <w:sz w:val="28"/>
          <w:szCs w:val="28"/>
        </w:rPr>
        <w:t>人）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邱洵、陈鸿钊、李芷茵、江颂宇、邝俊婷、刘莹莹、曾烨、温馨、郑爽、欧月莹、温康、罗娴慧、高乐诗、黄梦婷、陈静、高俊宝、黄丽君、黄渝、李国丽、李洛熙、梁琦珊、刘娟玉、申水娴、徐鹏娟、杨怡璇、张艺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国锋、文菲、陈子淳、张俊娴、王雨泓、许朗宁、陈佳彤、李世龙、</w:t>
      </w:r>
    </w:p>
    <w:p>
      <w:pPr>
        <w:pStyle w:val="Normal"/>
        <w:spacing w:lineRule="atLeas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卢健灏、毕文慧</w:t>
      </w:r>
    </w:p>
    <w:p>
      <w:pPr>
        <w:pStyle w:val="Normal"/>
        <w:spacing w:lineRule="atLeast" w:line="1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传媒学院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( 26</w:t>
      </w:r>
      <w:r>
        <w:rPr>
          <w:rFonts w:eastAsia="仿宋_GB2312;仿宋"/>
          <w:b/>
          <w:sz w:val="28"/>
          <w:szCs w:val="28"/>
        </w:rPr>
        <w:t>人</w:t>
      </w:r>
      <w:r>
        <w:rPr>
          <w:rFonts w:eastAsia="仿宋_GB2312;仿宋"/>
          <w:b/>
          <w:sz w:val="28"/>
          <w:szCs w:val="28"/>
        </w:rPr>
        <w:t xml:space="preserve">) 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明泽、黄思懿、陈慧明、李依静、何家乐、钟钰萍、文鑫妍、李依漫、姚馨怡、袁浚婷、罗睿怡、王梓德、袁嘉如、曹梓慧、朱乐怡、马琳雅、刘瀚朝、周旭捷、邱昱、陈芷晴、吴泽豪、袁培、冯诗敏、吴欣欣、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安麒、廖蓓婕</w:t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学生工作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5:56Z</dcterms:created>
  <dc:creator>Administrator</dc:creator>
  <dc:description/>
  <dc:language>en-US</dc:language>
  <cp:lastModifiedBy>  车提子</cp:lastModifiedBy>
  <dcterms:modified xsi:type="dcterms:W3CDTF">2022-06-07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