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华南农业大学珠江学院学生考试违纪作弊处分审批表</w:t>
      </w:r>
    </w:p>
    <w:p>
      <w:pPr>
        <w:pStyle w:val="Normal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号：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0"/>
        <w:gridCol w:w="1207"/>
        <w:gridCol w:w="1830"/>
        <w:gridCol w:w="1200"/>
        <w:gridCol w:w="945"/>
        <w:gridCol w:w="960"/>
        <w:gridCol w:w="1132"/>
      </w:tblGrid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根据《华南农业大学珠江学院学生考试作弊及违纪处分实施细则》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条，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款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给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意见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7" w:leader="none"/>
                <w:tab w:val="right" w:pos="861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" w:leader="none"/>
                <w:tab w:val="right" w:pos="861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" w:leader="none"/>
                <w:tab w:val="right" w:pos="86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7" w:leader="none"/>
                <w:tab w:val="right" w:pos="861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" w:leader="none"/>
                <w:tab w:val="right" w:pos="861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" w:leader="none"/>
                <w:tab w:val="right" w:pos="86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7" w:leader="none"/>
                <w:tab w:val="right" w:pos="861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" w:leader="none"/>
                <w:tab w:val="right" w:pos="861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" w:leader="none"/>
                <w:tab w:val="right" w:pos="8618" w:leader="none"/>
              </w:tabs>
              <w:jc w:val="right"/>
              <w:rPr/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学生本人违纪材料、证明材料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04:00Z</dcterms:created>
  <dc:creator>微软用户</dc:creator>
  <dc:description/>
  <cp:keywords/>
  <dc:language>en-US</dc:language>
  <cp:lastModifiedBy>jwh</cp:lastModifiedBy>
  <cp:lastPrinted>2021-07-09T16:34:00Z</cp:lastPrinted>
  <dcterms:modified xsi:type="dcterms:W3CDTF">2021-07-1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