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师试讲评分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756"/>
        <w:gridCol w:w="1080"/>
        <w:gridCol w:w="177"/>
        <w:gridCol w:w="903"/>
        <w:gridCol w:w="1080"/>
        <w:gridCol w:w="1080"/>
      </w:tblGrid>
      <w:tr>
        <w:trPr>
          <w:trHeight w:val="4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试讲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试讲课程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试讲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试讲地点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讲授内容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    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    价</w:t>
            </w:r>
          </w:p>
        </w:tc>
      </w:tr>
      <w:tr>
        <w:trPr>
          <w:trHeight w:val="469" w:hRule="atLeast"/>
        </w:trPr>
        <w:tc>
          <w:tcPr>
            <w:tcW w:w="4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较差</w:t>
            </w:r>
          </w:p>
        </w:tc>
      </w:tr>
      <w:tr>
        <w:trPr>
          <w:trHeight w:val="609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课认真，教案内容充实，规范完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教学目的明确，整体设计合理，各教学环节衔接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内容丰富，时间分配合理，讲清重点，讲透难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概念准确，科学规范，条理清晰，逻辑性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板书工整，设计合理，多媒体应用得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授生动，富于启发，注重培养学生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达标，语言简洁流畅，表达明晰、准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反馈意见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结论：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4"/>
              </w:rPr>
              <w:t>通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4"/>
              </w:rPr>
              <w:t>不通过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15:00Z</dcterms:created>
  <dc:creator>孙爱东</dc:creator>
  <dc:description/>
  <cp:keywords/>
  <dc:language>en-US</dc:language>
  <cp:lastModifiedBy>friends</cp:lastModifiedBy>
  <cp:lastPrinted>2009-12-15T15:54:00Z</cp:lastPrinted>
  <dcterms:modified xsi:type="dcterms:W3CDTF">2011-01-05T00:38:00Z</dcterms:modified>
  <cp:revision>11</cp:revision>
  <dc:subject/>
  <dc:title>盐城工学院教师试讲评分表</dc:title>
</cp:coreProperties>
</file>