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农业大学珠江学院设置教研室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单位：</w:t>
      </w:r>
      <w:r>
        <w:rPr>
          <w:rFonts w:cs="Calibri" w:eastAsia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76"/>
        <w:gridCol w:w="610"/>
        <w:gridCol w:w="2135"/>
        <w:gridCol w:w="1975"/>
        <w:gridCol w:w="2135"/>
      </w:tblGrid>
      <w:tr>
        <w:trPr>
          <w:trHeight w:val="61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拟设教研室名称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研室涵盖专业或课程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设置的目的和理由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8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研室职责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员组成（可附页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、学历、专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、学历、专业</w:t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级学院（部）意见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ind w:left="5089" w:hanging="5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43" w:leader="none"/>
              </w:tabs>
              <w:ind w:firstLine="9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务处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left="4824"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事处意见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3" w:leader="none"/>
              </w:tabs>
              <w:snapToGrid w:val="false"/>
              <w:ind w:firstLine="36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43" w:leader="none"/>
              </w:tabs>
              <w:ind w:firstLine="36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43" w:leader="none"/>
              </w:tabs>
              <w:ind w:firstLine="36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43" w:leader="none"/>
              </w:tabs>
              <w:ind w:firstLine="36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43" w:leader="none"/>
              </w:tabs>
              <w:ind w:firstLine="36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务处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5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58" w:leader="none"/>
                <w:tab w:val="left" w:pos="5013" w:leader="none"/>
              </w:tabs>
              <w:ind w:right="480"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　　　　　　</w:t>
            </w:r>
          </w:p>
          <w:p>
            <w:pPr>
              <w:pStyle w:val="Normal"/>
              <w:tabs>
                <w:tab w:val="clear" w:pos="420"/>
                <w:tab w:val="left" w:pos="5148" w:leader="none"/>
              </w:tabs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　　　　　　   年　　月　　日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05:00Z</dcterms:created>
  <dc:creator>教务处</dc:creator>
  <dc:description/>
  <dc:language>en-US</dc:language>
  <cp:lastModifiedBy>Administrator</cp:lastModifiedBy>
  <dcterms:modified xsi:type="dcterms:W3CDTF">2020-08-30T01:2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