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农业大学珠江学院期中教学检查自查表（教师用表）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任课教师</w:t>
      </w:r>
      <w:r>
        <w:rPr>
          <w:sz w:val="24"/>
          <w:lang w:eastAsia="zh-CN"/>
        </w:rPr>
        <w:t>二级学院（部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课班级：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36"/>
        <w:gridCol w:w="496"/>
        <w:gridCol w:w="815"/>
        <w:gridCol w:w="540"/>
        <w:gridCol w:w="646"/>
        <w:gridCol w:w="254"/>
        <w:gridCol w:w="345"/>
        <w:gridCol w:w="977"/>
        <w:gridCol w:w="297"/>
        <w:gridCol w:w="346"/>
        <w:gridCol w:w="736"/>
        <w:gridCol w:w="160"/>
        <w:gridCol w:w="364"/>
        <w:gridCol w:w="720"/>
        <w:gridCol w:w="708"/>
        <w:gridCol w:w="540"/>
        <w:gridCol w:w="7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分值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教案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讲稿等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布置作业、测验次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测验批改方式（全批、抽批）及次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辅导（答疑）情况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进度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填写教学进度表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按教学进度进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节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补课节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节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补课节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《教学差错和教学事故的认定与处理暂行规定》的行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实践环节指导书名称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实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率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出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出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实习、见习、实训情况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实践教学活动情况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教学内容和手段的改革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效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建议和措施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任课教师实事求是地填写。任课教师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（部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任课教师可根据各自讲授课程的性质和特点，在评价项目“其他”列增加评价内容，并调整权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9:00Z</dcterms:created>
  <dc:creator>Administrator</dc:creator>
  <dc:description/>
  <dc:language>en-US</dc:language>
  <cp:lastModifiedBy>Administrator</cp:lastModifiedBy>
  <dcterms:modified xsi:type="dcterms:W3CDTF">2018-04-26T07:30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