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2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农业大学珠江学院</w:t>
      </w:r>
    </w:p>
    <w:p>
      <w:pPr>
        <w:pStyle w:val="Normal"/>
        <w:snapToGrid w:val="false"/>
        <w:spacing w:lineRule="atLeast" w:line="0"/>
        <w:ind w:right="2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差错和事故认定与处理程序表</w:t>
      </w:r>
    </w:p>
    <w:p>
      <w:pPr>
        <w:pStyle w:val="Normal"/>
        <w:snapToGrid w:val="false"/>
        <w:spacing w:lineRule="exact" w:line="240"/>
        <w:ind w:right="2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168"/>
        <w:gridCol w:w="1249"/>
        <w:gridCol w:w="35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事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地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差错和事故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实（附证据材料）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25"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事人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述意见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</w:tabs>
              <w:ind w:right="25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事人签字：</w:t>
            </w:r>
          </w:p>
          <w:p>
            <w:pPr>
              <w:pStyle w:val="Normal"/>
              <w:ind w:right="2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8" w:leader="none"/>
              </w:tabs>
              <w:ind w:right="25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                                   </w:t>
            </w:r>
          </w:p>
          <w:p>
            <w:pPr>
              <w:pStyle w:val="Normal"/>
              <w:ind w:right="25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导室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78" w:leader="none"/>
                <w:tab w:val="left" w:pos="4058" w:leader="none"/>
                <w:tab w:val="left" w:pos="4238" w:leader="none"/>
              </w:tabs>
              <w:ind w:right="25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学督导员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7256" w:leader="none"/>
              </w:tabs>
              <w:ind w:right="25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院长审批意见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1" w:leader="none"/>
              </w:tabs>
              <w:ind w:right="25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7049" w:leader="none"/>
              </w:tabs>
              <w:ind w:right="25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务会议审定意见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2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6" w:leader="none"/>
                <w:tab w:val="left" w:pos="5553" w:leader="none"/>
              </w:tabs>
              <w:ind w:right="25" w:firstLine="45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盖章：</w:t>
            </w:r>
          </w:p>
        </w:tc>
      </w:tr>
    </w:tbl>
    <w:p>
      <w:pPr>
        <w:pStyle w:val="Normal"/>
        <w:ind w:right="2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BNU</dc:creator>
  <dc:description/>
  <cp:keywords/>
  <dc:language>en-US</dc:language>
  <cp:lastModifiedBy>Administrator</cp:lastModifiedBy>
  <cp:lastPrinted>2011-09-09T14:27:00Z</cp:lastPrinted>
  <dcterms:modified xsi:type="dcterms:W3CDTF">2015-04-29T01:51:00Z</dcterms:modified>
  <cp:revision>5</cp:revision>
  <dc:subject/>
  <dc:title>关于转发《北京师范大学关于印发&lt;本科教学事故认定与处理办法（修订）&gt;的通知》（师校发[2011]22号）的通知</dc:title>
</cp:coreProperties>
</file>