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华南农业大学珠江学院学生转专业审批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050"/>
        <w:gridCol w:w="1470"/>
        <w:gridCol w:w="1575"/>
        <w:gridCol w:w="262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申请拟转入年级专业及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84"/>
              <w:rPr/>
            </w:pPr>
            <w:r>
              <w:rPr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系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系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66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560" w:firstLine="535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转专业学生必须按转入专业教学计划修读课程，全部课程合格，方可毕业；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转入专业前已修课程与转入专业教学计划课程相同的，可免修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55:00Z</dcterms:created>
  <dc:creator>User</dc:creator>
  <dc:description/>
  <cp:keywords/>
  <dc:language>en-US</dc:language>
  <cp:lastModifiedBy>微软用户</cp:lastModifiedBy>
  <cp:lastPrinted>2006-09-12T09:39:00Z</cp:lastPrinted>
  <dcterms:modified xsi:type="dcterms:W3CDTF">2009-10-22T07:54:00Z</dcterms:modified>
  <cp:revision>6</cp:revision>
  <dc:subject/>
  <dc:title>华南农业大学学生学籍异动申请表</dc:title>
</cp:coreProperties>
</file>