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华南农业大学珠江学院</w:t>
      </w:r>
      <w:r>
        <w:rPr/>
        <w:t>学生缓考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900"/>
        <w:gridCol w:w="1260"/>
        <w:gridCol w:w="876"/>
        <w:gridCol w:w="2318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647" w:firstLine="648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申请缓考的学生需在考前提出申请，考后补办的一律不予受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经批准同意学生缓考的，请系通知学生本人和缓考课程的任课教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表一式两份，教务处、系各留一份，以备存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43:00Z</dcterms:created>
  <dc:creator>+</dc:creator>
  <dc:description/>
  <cp:keywords/>
  <dc:language>en-US</dc:language>
  <cp:lastModifiedBy>微软用户</cp:lastModifiedBy>
  <dcterms:modified xsi:type="dcterms:W3CDTF">2010-12-20T03:29:00Z</dcterms:modified>
  <cp:revision>6</cp:revision>
  <dc:subject/>
  <dc:title>本科学生辅修专业申请表</dc:title>
</cp:coreProperties>
</file>