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农珠江教字</w:t>
      </w:r>
      <w:r>
        <w:rPr>
          <w:rFonts w:eastAsia="仿宋_GB2312" w:cs="宋体;SimSun" w:ascii="仿宋_GB2312" w:hAnsi="仿宋_GB2312"/>
          <w:sz w:val="32"/>
          <w:szCs w:val="32"/>
        </w:rPr>
        <w:t>[2008]2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华南农业大学珠江学院</w:t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调、停、补、代课程管理实施细则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规范课堂教学管理，维护正常教学秩序，不断提高教学质量和人才培养质量，特制定本实施细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条  课程表是教学过程的指挥系统，是指导学生和教师上课时间的运行表。教师应当按照课程表的安排认真组织教学活动，以维护正常教学秩序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条  教师因公需要调、停课程的，应当提前一周做好调、补课程的安排，经本人申请，教研室主任和系主任审批同意，并报教务处备案后方可调、停、补课程。</w:t>
      </w:r>
    </w:p>
    <w:p>
      <w:pPr>
        <w:sectPr>
          <w:type w:val="nextPage"/>
          <w:pgSz w:w="11906" w:h="16838"/>
          <w:pgMar w:left="1531" w:right="1531" w:gutter="0" w:header="0" w:top="5273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 教师因病或其他可预见的特殊情况需要调、停课程而不能亲自办理相关手续的，应当提前一天报告并委托他人做好调、补课程的安排，经教研室主任和系主任审批同意，并报教务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处备案后方可调、停、补课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四条  教师因个人原因与所授课程时间发生冲突的，不得调、停、补、代课程，不予办理调、停、补、代课程手续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五条  教师因病或其他特殊情况需要委托他人代授课程的，应当提前二天提出申请，经教研室主任和系主任以及教务处审批，报主管院长同意后方可委托他人代授课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  教师办理调、停、补、代课程手续后应当及时通知所在系（部）教务员，由教务员通知上课学生班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七条  需要调、停、补、代课程的教师，应当规范填写《华南农业大学珠江学院调、停、补、代课程审批表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  教师擅自调、停课程或委托他人代授课程，按照《华南农业大学珠江学院教学差错和事故的认定与处理暂行规定》处理，不发给相应教学时数的酬金。一学期内擅自调、停课程或委托他人代授课程两次以上（含两次）的，停止其所授课程的教学活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九条  本实施细则由教务处负责解释，自公布之日起施行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华南农业大学珠江学院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○八年九月十七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17.55pt,2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主题词：教学管理  课程管理  实施细则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梁深洪、马  骏、曾家驹、唐  韧</w:t>
      </w:r>
    </w:p>
    <w:p>
      <w:pPr>
        <w:pStyle w:val="Normal"/>
        <w:spacing w:lineRule="exact" w:line="5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17.55pt,2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：各系（部）、各部门、各教研室</w:t>
      </w:r>
    </w:p>
    <w:p>
      <w:pPr>
        <w:pStyle w:val="Normal"/>
        <w:spacing w:lineRule="exact" w:line="500"/>
        <w:ind w:firstLine="31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3721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17.55pt,2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南农业大学珠江学院办公室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sectPr>
          <w:type w:val="nextPage"/>
          <w:pgSz w:w="11906" w:h="16838"/>
          <w:pgMar w:left="1531" w:right="1531" w:gutter="0" w:header="0" w:top="2098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righ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2098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53:00Z</dcterms:created>
  <dc:creator>微软用户</dc:creator>
  <dc:description/>
  <cp:keywords/>
  <dc:language>en-US</dc:language>
  <cp:lastModifiedBy>微软用户</cp:lastModifiedBy>
  <cp:lastPrinted>2008-09-18T09:43:00Z</cp:lastPrinted>
  <dcterms:modified xsi:type="dcterms:W3CDTF">2008-09-23T03:32:00Z</dcterms:modified>
  <cp:revision>53</cp:revision>
  <dc:subject/>
  <dc:title>华南农业大学珠江学院调、停、补课管理实施细则</dc:title>
</cp:coreProperties>
</file>