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华南农业</w:t>
      </w:r>
      <w:r>
        <w:rPr>
          <w:rFonts w:ascii="黑体;SimHei" w:hAnsi="黑体;SimHei" w:cs="MS Gothic;ＭＳ ゴシック" w:eastAsia="黑体;SimHei"/>
          <w:b/>
          <w:sz w:val="44"/>
          <w:szCs w:val="44"/>
        </w:rPr>
        <w:t>大学珠江学院学生工作</w:t>
      </w:r>
      <w:r>
        <w:rPr>
          <w:rFonts w:ascii="黑体;SimHei" w:hAnsi="黑体;SimHei" w:cs="宋体;SimSun" w:eastAsia="黑体;SimHei"/>
          <w:b/>
          <w:sz w:val="44"/>
          <w:szCs w:val="44"/>
        </w:rPr>
        <w:t>处</w:t>
      </w:r>
      <w:r>
        <w:rPr>
          <w:rFonts w:ascii="黑体;SimHei" w:hAnsi="黑体;SimHei" w:cs="MS Gothic;ＭＳ ゴシック" w:eastAsia="黑体;SimHei"/>
          <w:b/>
          <w:sz w:val="44"/>
          <w:szCs w:val="44"/>
        </w:rPr>
        <w:t>文件</w:t>
      </w:r>
    </w:p>
    <w:p>
      <w:pPr>
        <w:pStyle w:val="Header"/>
        <w:ind w:right="360" w:hanging="0"/>
        <w:jc w:val="both"/>
        <w:rPr>
          <w:rFonts w:ascii="黑体;SimHei" w:hAnsi="黑体;SimHei" w:eastAsia="黑体;SimHei"/>
          <w:b/>
          <w:b/>
          <w:sz w:val="13"/>
          <w:szCs w:val="13"/>
          <w:u w:val="single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  <w:t xml:space="preserve">       </w:t>
      </w:r>
    </w:p>
    <w:p>
      <w:pPr>
        <w:pStyle w:val="Normal"/>
        <w:ind w:right="566" w:hanging="0"/>
        <w:jc w:val="center"/>
        <w:rPr/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</w:rPr>
        <w:t>学生处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5</w:t>
      </w:r>
      <w:r>
        <w:rPr>
          <w:sz w:val="24"/>
        </w:rPr>
        <w:t>号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华南农业大学珠江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五届校园心理知识竞赛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66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为了促进广大同学积极学习心理健康基本知识，增强心理保健意识，提高心理调适能力，丰富校园文化生活，并学会应用心理学知识助人和自助，积极营造和和谐的校园氛围，我院将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举办第五届校园心理知识竞赛。现将有关事项通知如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大赛的主题与内容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FF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主题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积淀学识，徜徉心海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活动背景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当今社会，大学生面临很大的压力，他们需要处理较复杂的人际关系，需要学会和不同的人相处，需要平衡好工作学习的关系，急需利用大学时光提高自身的社会竞争力。在这种高压环境下，大学生容易产生自卑、抑郁等心理问题，大学生只有懂得怎样更好地进行自我心理调节，才能克服这些心理问题，实现自我的价值。通过校园心理知识竞赛，来促进学生关注心理健康，学会运用心理知识自我调控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组织单位</w:t>
      </w:r>
    </w:p>
    <w:p>
      <w:pPr>
        <w:pStyle w:val="Normal"/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主办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华南农业大学珠江学院学生处   </w:t>
      </w:r>
    </w:p>
    <w:p>
      <w:pPr>
        <w:pStyle w:val="Normal"/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承办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华南农业大学珠江学院心理健康教育中心</w:t>
      </w:r>
    </w:p>
    <w:p>
      <w:pPr>
        <w:pStyle w:val="Normal"/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协办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心晴工作团队、各院二级心理辅导站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参赛要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初赛学生可以自由组队报名，也可以班级或学院为单位报名。每个队伍参赛人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名。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形式：比赛分初赛和决赛两个赛段。初赛由各院二级心理辅导站进行，每个学院选出一支参赛队伍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院预选一支队伍，并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之前把队伍及初赛相关资料交给各院指定的联络员（由校心晴工作团队人员担任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比赛的成绩将根据各队伍答题情况进行评判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院认真组织好各阶段参赛工作，积极动员广大同学观摩决赛，做好心理教育的宣传引导工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比赛时间、地点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 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:00-17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） 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华南农业大学珠江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比赛题型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比赛题型为客观选择题，一共分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关卡，每个关卡题目的数量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共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道题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关卡分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不同的摊位，每个摊位设有游戏，我们会规定每个游戏的挑战时间以及答题时间，每支队伍必须先成功挑战完成游戏，方可进行答题；若在规定时间内无法挑战完成游戏则结束游戏，进行答题，我们将会记录每支队伍在每个摊位上的游戏时间和答题时间，最终成绩是总计正确答题数量以及时间换算。其中每答对一道题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并根据各队用时给予额外加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报名时间及方法</w:t>
      </w:r>
    </w:p>
    <w:p>
      <w:pPr>
        <w:pStyle w:val="Normal"/>
        <w:spacing w:lineRule="exact" w:line="540"/>
        <w:ind w:firstLine="56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若有意参加的团体，即日起向各院二级心理辅导站领取报名表，填写好相关项目并交回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七、比赛奖项设置                                 </w:t>
      </w:r>
    </w:p>
    <w:p>
      <w:pPr>
        <w:pStyle w:val="Normal"/>
        <w:spacing w:lineRule="exact" w:line="540"/>
        <w:ind w:firstLine="566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二、三等奖各一名，优秀奖四名。其中一、二、三等奖可分别获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的现金奖励（各获奖团队将获得相应的证书及奖品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相关人员联系方式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生处（二）室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7982606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心理健康教育中心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7985699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校心晴工作团队：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姚欣静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919619189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戴颖诗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919658667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2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学生工作处   </w:t>
      </w:r>
    </w:p>
    <w:p>
      <w:pPr>
        <w:pStyle w:val="Normal"/>
        <w:spacing w:lineRule="auto" w:line="360"/>
        <w:ind w:firstLine="57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40"/>
        <w:jc w:val="righ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华南农业大学珠江学院第五届心理知识竞赛报名表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89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49"/>
        <w:gridCol w:w="1529"/>
        <w:gridCol w:w="2907"/>
      </w:tblGrid>
      <w:tr>
        <w:trPr>
          <w:trHeight w:val="1226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华南农业大学珠江学院第五届心理知识竞赛报名表</w:t>
            </w:r>
          </w:p>
        </w:tc>
      </w:tr>
      <w:tr>
        <w:trPr>
          <w:trHeight w:val="12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队伍成员及班级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参赛队伍名字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1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0"/>
      <w:sz w:val="18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0:00Z</dcterms:created>
  <dc:creator>aaa</dc:creator>
  <dc:description/>
  <cp:keywords/>
  <dc:language>en-US</dc:language>
  <cp:lastModifiedBy>SkyUser</cp:lastModifiedBy>
  <dcterms:modified xsi:type="dcterms:W3CDTF">2018-11-12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