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川省大学英语新三级考试培训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次新三级考试培训拟定于</w:t>
      </w:r>
      <w:r>
        <w:rPr>
          <w:rFonts w:eastAsia="仿宋" w:cs="仿宋" w:ascii="仿宋" w:hAnsi="仿宋"/>
          <w:sz w:val="28"/>
          <w:szCs w:val="28"/>
          <w:lang w:eastAsia="zh-CN"/>
        </w:rPr>
        <w:t>9-12</w:t>
      </w:r>
      <w:r>
        <w:rPr>
          <w:rFonts w:ascii="仿宋" w:hAnsi="仿宋" w:cs="仿宋" w:eastAsia="仿宋"/>
          <w:sz w:val="28"/>
          <w:szCs w:val="28"/>
          <w:lang w:eastAsia="zh-CN"/>
        </w:rPr>
        <w:t>周周四、五下午行课。每次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学时，共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川新三级考试包括交谈记录、发言备忘、浏览材料、分析材料、整理材料和撰写邮件六项任务，题型为听力、阅读、写作三大部分，作答方式为选择、填空（填空题填写文中出现的原词，不需要作形式、时态的转换）和写作。考试时间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考试采用笔试形式。其中听力题播放两遍；作文要求撰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左右邮件，且题目中有要点提示；不含翻译题。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内容与时间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目数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交谈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发言备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浏览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析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整理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撰写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一 交谈记录：考生听一段对话，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，记录关键信息 ，补全笔记。本任务考查考生理解并呈现关键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二 发言备忘：考生听一段发言，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，记录关键信息，补全笔记。本任务考查考生理解并呈现关键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三 浏览材料：考生阅读三篇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左右的说明性材料，判别所给信息的出处，之后选取与材料内容一致的正确表述。本任务考查考生理解关键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四 分析材料：考生阅读一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左右的说明性材料，为段落选择正确的标题，之后用文中的合适信息补全句子。本任务考查考生归纳段落大意、理解并呈现关键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五 整理材料：考生阅读两篇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左右的说明性材料，选取文中信息填写表格，之后选取与材料内容一致的正确表述。本任务考查考生理解并呈现关键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务六 撰写邮件：考生根据所给话题及要点撰写一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左右的邮件。本任务考查考生在既定情境下，以特定身份向指定对象说明情况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次培训按新三级试题类型分四个板块进行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一）听力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目标与要求：熟悉听力考试要求，培养学生获取口头信息的能力，能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遍听懂和理解短语和题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重点与难点：掌握正确的听音习惯，熟悉对话和发言听力基本听力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1.1 introduction to the listening part in the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1 requirements of the listening 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2 listening exam ti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 conversation practice from model test one and tw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1 listen and fill in the bl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 mini-speech practice from model tests one and tw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.1 listen and fill in the bl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二）阅读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教学目标与要求：培养学生的阅读理解能力和阅读速度，掌握考试阅读材料的主旨和大意，理解字面意思和隐含意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教学重点与难点：对英语文本做出合理的判断、推论、归纳、演绎和信息转换；能分析所读文章的思想观点、作者态度、逻辑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eastAsia="zh-CN"/>
        </w:rPr>
        <w:t>教学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Period 1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 read and explore——model test one task th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1 read the passage and correct the 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2 understand the main idea and the structure of this pa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3 learn the new vocabulary and patte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 read and explore——model test one task f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1 read the passage and correct the 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2 understand the main idea and the structure of this pa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3 learn the new vocabulary and patte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Period 2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 read and explore——model test one task f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1 read the passage and correct the 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2 understand the main idea and the structure of this pa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3 learn the new vocabulary and patte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 read and explore——model test two task th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.1 read the passage and correct the 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.2 understand the main idea and the structure of this pa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.3 learn the new vocabulary and patte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三）作文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教学目标与要求：能根据题干给出的话题和要点撰写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词左右的邮件，需要紧扣主题、正确表达思想、遣词造句正确、无重大语法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教学重点与难点：掌握邮件的写作格式，文理基本通顺，意义连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eastAsia="zh-CN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 introduction to English E-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1 format of English E-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2 difference between Chinese E-mail and English E-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 introduction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1 structure and key of introduction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2 writing 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1 main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1.1 structure and key of main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1.2 writing 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1 concluding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1.1 structure and key of concluding paragra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1.2 writing 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历年真题练习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教学目标与要求：熟悉考试要求，做题技巧，分配考试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教学重点与难点：理解并呈现关键信息的能力，体会真题难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eastAsia="zh-CN"/>
        </w:rPr>
        <w:t>教学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Period 1——exam 1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 list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1 listen and fill in the bl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1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1 read and answer the ques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2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.1 write an E-mail according to the require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3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Period 2——exam 2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 list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1 listen and fill in the bl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1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.1 read and answer the ques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2.2 com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3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3.1 write an E-mail according to the require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3.2 comment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8:00Z</dcterms:created>
  <dc:creator>lqb</dc:creator>
  <dc:description/>
  <dc:language>en-US</dc:language>
  <cp:lastModifiedBy>罗庆彪</cp:lastModifiedBy>
  <dcterms:modified xsi:type="dcterms:W3CDTF">2022-10-07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473BC7704221AECE7DD4A078F1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