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普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</w:rPr>
        <w:t>本科学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英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位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笔试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试时长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答题语言：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答题处：机读卡及答题卷上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考试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考察考生以下能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领会能力。题目形式为选择题，主要涉及听力和阅读两部分题型，考察学生听力和阅读的理解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掌握能力。题目形式是选择题，题型为词汇题，考察考生四级单词、短语的掌握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运用能力。题目形式是翻译和写作题，考察学生对语言的应用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考题的知识点包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听力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听懂新闻要点；长对话和短文理解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词汇和语法：四级所要求掌握的词汇、短语、相关句型和语法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阅读理解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题材广泛、涉及学生相对熟悉的背景知识短文，包括人物传记、社会文化、科普常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翻译：涉及学生日常了解的学习、生活、工作、文化等方面的翻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写作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般常识为主题的短文写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79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词汇要求：掌握四级高频词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试题结构及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由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大题组成，每个大题及分数分配描述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>PART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Ⅰ</w:t>
      </w: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 xml:space="preserve"> Listening Comprehension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>20 points, 1 point each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Times New Roman" w:hAnsi="Times New Roman" w:eastAsia="华文宋体" w:cs="Times New Roman"/>
          <w:b/>
          <w:b/>
          <w:color w:val="000000"/>
          <w:sz w:val="28"/>
          <w:szCs w:val="28"/>
        </w:rPr>
      </w:pPr>
      <w:r>
        <w:rPr>
          <w:rFonts w:eastAsia="华文宋体" w:cs="Times New Roman" w:ascii="Times New Roman" w:hAnsi="Times New Roman"/>
          <w:b/>
          <w:color w:val="000000"/>
          <w:sz w:val="28"/>
          <w:szCs w:val="28"/>
        </w:rPr>
        <w:t xml:space="preserve">Section A </w:t>
      </w: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  <w:t>News Report</w:t>
      </w:r>
      <w:r>
        <w:rPr>
          <w:rFonts w:eastAsia="华文宋体" w:cs="Times New Roman" w:ascii="Times New Roman" w:hAnsi="Times New Roman"/>
          <w:b/>
          <w:color w:val="000000"/>
          <w:sz w:val="28"/>
          <w:szCs w:val="28"/>
        </w:rPr>
        <w:t xml:space="preserve"> (7 points, 1 point each) </w:t>
      </w:r>
    </w:p>
    <w:p>
      <w:pPr>
        <w:pStyle w:val="Normal"/>
        <w:spacing w:lineRule="auto" w:line="300"/>
        <w:ind w:right="118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irections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In this section, you will hear 3 news report. At the end of news report, you will hear some questions. Both the news report and the questions will be spoke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wi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After you hear a question, you must choose the best answer from the four choices marked A., B., C. and D. Then mark the corresponding letter on th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swer Sheet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ith a single line through the center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i/>
          <w:iCs/>
          <w:color w:val="000000"/>
          <w:sz w:val="28"/>
          <w:szCs w:val="28"/>
        </w:rPr>
        <w:t>（注意：此部分试题请在机读卡上作答）</w:t>
      </w:r>
    </w:p>
    <w:p>
      <w:pPr>
        <w:pStyle w:val="Normal"/>
        <w:spacing w:lineRule="auto" w:line="2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  <w:t>Section B Long Conversation (10 points, 1 point eac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irection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In this section, you will hear 3 long conversations. At the end of each conversation, you will hear some questions. </w:t>
      </w:r>
      <w:bookmarkStart w:id="0" w:name="_Hlk528597039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oth the conversation and the questions will be spoke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wi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After you hear a question, you must choose the best answer from the four choices marked A., B., C., and D. Then mark the corresponding letter on th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nswer She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with a single line through the center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注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此部分请在机读卡上作答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  <w:t>Section C Passage (3 points, 1 point each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irection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In this section, you will hear 1 passage. At the end of the passage, you will hear some questions. Both the passage and the questions will be spoke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wi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After you hear a question, you must choose the best answer from the four choices marked A., B., C., and D. Then mark the corresponding letter on th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nswer She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with a single line through the center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注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此部分请在机读卡上作答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08"/>
        <w:rPr>
          <w:rFonts w:ascii="宋体" w:hAnsi="宋体" w:cs="宋体"/>
          <w:b/>
          <w:b/>
          <w:i/>
          <w:i/>
          <w:color w:val="000000"/>
          <w:sz w:val="28"/>
          <w:szCs w:val="24"/>
        </w:rPr>
      </w:pPr>
      <w:r>
        <w:rPr>
          <w:rFonts w:cs="宋体" w:ascii="宋体" w:hAnsi="宋体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试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部分测试考生的听力理解能力。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 xml:space="preserve">PART </w:t>
      </w:r>
      <w:bookmarkStart w:id="1" w:name="_Hlk528595072"/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>II</w:t>
      </w:r>
      <w:bookmarkEnd w:id="1"/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 xml:space="preserve"> Reading Comprehension (40 points, 2 points each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irections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here are 4 passages in this part. Each passage is followed by five questions or unfinished statements. For each question, there are four choices marked A, B, C and D. You should choose the best answer. Then mark the corresponding letter on the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Answer Shee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with a single line through the center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bookmarkStart w:id="2" w:name="_Hlk528659843"/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注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此部分请在机读卡上作答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试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II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部分测试考生的阅读理解能力。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 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Vocabulary and Structure ( 10 points, </w:t>
      </w: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>1point ea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irec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ere are 10 incomplete sentences in three groups in this part. For each group there are four choices marked A, B, C and D. Choose the one that best completes the sentence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ark the corresponding letter on the Answer Sheet with a single line through the center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(</w:t>
      </w:r>
      <w:r>
        <w:rPr>
          <w:rFonts w:ascii="Times New Roman" w:hAnsi="Times New Roman" w:cs="Times New Roman"/>
          <w:b/>
          <w:i/>
          <w:iCs/>
          <w:color w:val="000000"/>
          <w:sz w:val="28"/>
          <w:szCs w:val="28"/>
        </w:rPr>
        <w:t>注意：此部分试题请在机读卡上作答）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试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III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部分测试考生的阅读理解能力。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 xml:space="preserve">PART I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nslation (10 points)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irection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or this part you are required to translate a passage from Chinese into English. You should write your answer on the Answer Sheet.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（</w:t>
      </w:r>
      <w:bookmarkStart w:id="3" w:name="_Hlk528659865"/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注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此部分试题请在答题卷上作答</w:t>
      </w:r>
      <w:bookmarkEnd w:id="3"/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）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试题</w:t>
      </w:r>
      <w:r>
        <w:fldChar w:fldCharType="begin"/>
      </w:r>
      <w:r>
        <w:rPr>
          <w:u w:val="single"/>
          <w:sz w:val="28"/>
          <w:szCs w:val="28"/>
          <w:rFonts w:ascii="Times New Roman" w:hAnsi="Times New Roman" w:cs="Times New Roman"/>
          <w:color w:val="000000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rPr>
          <w:u w:val="single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rPr>
          <w:u w:val="single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部分测试考生的翻译能力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T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iting (20 points) 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Directions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For this part, you are allowed 30 minutes to write a composition entitled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rivacy of Celebrity(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名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you should write no less than 120 words and base your composition on the outline (given in Chinese) below. Please write your answers on th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nswer She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i/>
          <w:iCs/>
          <w:color w:val="000000"/>
          <w:sz w:val="28"/>
          <w:szCs w:val="28"/>
        </w:rPr>
        <w:t>（注意：此部分试题请在答题卷上作答）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许多媒体都热衷于揭露名人的隐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出现这种现象的原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我的看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试题</w:t>
      </w:r>
      <w:r>
        <w:fldChar w:fldCharType="begin"/>
      </w:r>
      <w:r>
        <w:rPr>
          <w:u w:val="single"/>
          <w:sz w:val="28"/>
          <w:szCs w:val="28"/>
          <w:bCs/>
          <w:rFonts w:ascii="Times New Roman" w:hAnsi="Times New Roman" w:cs="Times New Roman"/>
          <w:color w:val="000000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部分测试考生的写作能力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评分标准：</w:t>
      </w:r>
    </w:p>
    <w:tbl>
      <w:tblPr>
        <w:tblW w:w="8462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961"/>
        <w:gridCol w:w="7501"/>
      </w:tblGrid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档次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标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准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切题。表达思想清楚，文字通顺、连贯，基本上无语言错误，仅有个别小错。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切题。表达思想清楚，文字较连贯，但有少量语言错误。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本切题。有些地方表达思想不够清楚，文字勉强连贯；语言错误相当多，其中有一些是严重错误。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本切题。表达思想不清楚，连贯性差。有较多的严重语言错误。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条理不清，思路紊乱，语言支离破碎或大部分句子均有错误，且多数为严重错误。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9" w:before="242" w:after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未作答，或只有几个孤立的词，或作文与主题毫不相关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GBK">
    <w:name w:val="样式 (中文) 方正楷体_GBK 黑色 左"/>
    <w:basedOn w:val="Normal"/>
    <w:qFormat/>
    <w:pPr>
      <w:widowControl w:val="false"/>
    </w:pPr>
    <w:rPr>
      <w:rFonts w:ascii="Times New Roman" w:hAnsi="Times New Roman" w:eastAsia="方正楷体_GBK;微软雅黑" w:cs="宋体"/>
      <w:color w:val="000000"/>
      <w:sz w:val="21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jeffersonwang</dc:creator>
  <dc:description/>
  <dc:language>en-US</dc:language>
  <cp:lastModifiedBy>罗庆彪</cp:lastModifiedBy>
  <cp:lastPrinted>2020-10-19T14:22:00Z</cp:lastPrinted>
  <dcterms:modified xsi:type="dcterms:W3CDTF">2021-04-06T00:5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539330B04407855F1F22ACCE46F3</vt:lpwstr>
  </property>
  <property fmtid="{D5CDD505-2E9C-101B-9397-08002B2CF9AE}" pid="3" name="KSOProductBuildVer">
    <vt:lpwstr>2052-11.1.0.10446</vt:lpwstr>
  </property>
</Properties>
</file>