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教师资格申请人员体格检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735"/>
        <w:gridCol w:w="931"/>
        <w:gridCol w:w="689"/>
        <w:gridCol w:w="720"/>
        <w:gridCol w:w="720"/>
        <w:gridCol w:w="1800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相片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彩照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过去病史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是否患过下列疾病：患过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√    没有患过 </w:t>
            </w:r>
            <w:r>
              <w:rPr>
                <w:rFonts w:ascii="仿宋_GB2312;仿宋" w:hAnsi="仿宋_GB2312;仿宋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3810</wp:posOffset>
                      </wp:positionV>
                      <wp:extent cx="207010" cy="2381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27.65pt;margin-top:0.3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-5715</wp:posOffset>
                      </wp:positionV>
                      <wp:extent cx="207010" cy="2381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60.2pt;margin-top:-0.4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肝炎、肺结核、其他传染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精神神经疾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31750</wp:posOffset>
                      </wp:positionV>
                      <wp:extent cx="207010" cy="2381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5.6pt;margin-top:2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31750</wp:posOffset>
                      </wp:positionV>
                      <wp:extent cx="207010" cy="2381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58.6pt;margin-top:2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>心脏血管疾病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消化系统疾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207010" cy="23812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16.2pt;margin-top:0.8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8255</wp:posOffset>
                      </wp:positionV>
                      <wp:extent cx="207010" cy="238125"/>
                      <wp:effectExtent l="5080" t="5715" r="5080" b="4445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93.85pt;margin-top:0.6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肾炎、其他泌尿系统疾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>贫血及血液系统疾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335</wp:posOffset>
                      </wp:positionV>
                      <wp:extent cx="207010" cy="238125"/>
                      <wp:effectExtent l="5080" t="5715" r="5080" b="444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89pt;margin-top:1.0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9050</wp:posOffset>
                      </wp:positionV>
                      <wp:extent cx="207010" cy="238125"/>
                      <wp:effectExtent l="5080" t="5715" r="5080" b="444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33.1pt;margin-top:1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7</w:t>
            </w:r>
            <w:r>
              <w:rPr>
                <w:sz w:val="28"/>
                <w:szCs w:val="28"/>
              </w:rPr>
              <w:t>糖尿病及内分泌疾病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恶性肿瘤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6510</wp:posOffset>
                      </wp:positionV>
                      <wp:extent cx="207010" cy="238125"/>
                      <wp:effectExtent l="5080" t="5715" r="5080" b="444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34.45pt;margin-top:1.3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39370</wp:posOffset>
                      </wp:positionV>
                      <wp:extent cx="207010" cy="238125"/>
                      <wp:effectExtent l="5080" t="5715" r="5080" b="444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24.4pt;margin-top:3.1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9</w:t>
            </w:r>
            <w:r>
              <w:rPr>
                <w:sz w:val="28"/>
                <w:szCs w:val="28"/>
              </w:rPr>
              <w:t>其他慢性病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.10</w:t>
            </w:r>
            <w:r>
              <w:rPr>
                <w:sz w:val="28"/>
                <w:szCs w:val="28"/>
              </w:rPr>
              <w:t>皮肤病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4130</wp:posOffset>
                      </wp:positionV>
                      <wp:extent cx="207010" cy="238125"/>
                      <wp:effectExtent l="5080" t="5715" r="5080" b="444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52.75pt;margin-top:1.9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4130</wp:posOffset>
                      </wp:positionV>
                      <wp:extent cx="207010" cy="238125"/>
                      <wp:effectExtent l="5080" t="5715" r="5080" b="444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08.1pt;margin-top:1.9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.11</w:t>
            </w:r>
            <w:r>
              <w:rPr>
                <w:sz w:val="28"/>
                <w:szCs w:val="28"/>
              </w:rPr>
              <w:t>性传播性疾病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12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详细写出所患疾病的病名及目前情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你是否有口吃、听力或其他生理上的缺陷？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特此申明保证：以上我所填写的内容正确无误。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1" w:first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ind w:right="561" w:first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内容由受检者如实填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请用蓝或黑色钢笔，字迹清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过去病史请写明日期、病名、诊断医院或附原疾病证明复印件。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查体部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内科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血压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mmHg        </w:t>
      </w:r>
      <w:r>
        <w:rPr>
          <w:sz w:val="28"/>
          <w:szCs w:val="28"/>
        </w:rPr>
        <w:t>心率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营养状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心脏及血管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呼吸系统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腹部器官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神经及精神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其它</w:t>
      </w:r>
    </w:p>
    <w:p>
      <w:pPr>
        <w:pStyle w:val="Normal"/>
        <w:spacing w:lineRule="exact" w:line="5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外科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浅表淋巴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脊柱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四肢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关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平趾足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皮肤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颈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外生殖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其他</w:t>
      </w:r>
    </w:p>
    <w:p>
      <w:pPr>
        <w:pStyle w:val="Normal"/>
        <w:spacing w:lineRule="exact" w:line="54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三、五官科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眼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裸眼视力：右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矫正视力：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矫正度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矫正度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色觉检查：彩色图案及编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颜色识别：红、绿、紫、蓝、黄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耳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听力：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耳疾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鼻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嗅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鼻及鼻窦疾病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外貌异常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口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化验检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血常规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小便常规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血糖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总胆红素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肝功：</w:t>
      </w:r>
      <w:r>
        <w:rPr>
          <w:sz w:val="28"/>
          <w:szCs w:val="28"/>
        </w:rPr>
        <w:t>ALT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SAT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总蛋白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白蛋白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肾功：尿素氮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肌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心电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胸部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12"/>
        <w:rPr/>
      </w:pPr>
      <w:r>
        <w:rPr>
          <w:sz w:val="28"/>
          <w:szCs w:val="28"/>
        </w:rPr>
        <w:t>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体检结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900"/>
        <w:rPr/>
      </w:pPr>
      <w:r>
        <w:rPr>
          <w:sz w:val="28"/>
          <w:szCs w:val="28"/>
        </w:rPr>
        <w:t>负责医师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体检医院意见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体检医院盖章</w:t>
      </w:r>
    </w:p>
    <w:p>
      <w:pPr>
        <w:pStyle w:val="Normal"/>
        <w:spacing w:lineRule="exact" w:line="46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NEJG I+ Tahoma">
    <w:altName w:val="微软雅黑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NEJG I+ Tahoma;微软雅黑" w:hAnsi="KNEJG I+ Tahoma;微软雅黑" w:eastAsia="KNEJG I+ Tahoma;微软雅黑" w:cs="KNEJG I+ Tahoma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9:00Z</dcterms:created>
  <dc:creator>Administrator</dc:creator>
  <dc:description/>
  <cp:keywords/>
  <dc:language>en-US</dc:language>
  <cp:lastModifiedBy>admin</cp:lastModifiedBy>
  <cp:lastPrinted>2017-03-17T10:20:00Z</cp:lastPrinted>
  <dcterms:modified xsi:type="dcterms:W3CDTF">2017-04-07T06:47:00Z</dcterms:modified>
  <cp:revision>2</cp:revision>
  <dc:subject/>
  <dc:title>成都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