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归档立卷要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立卷的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文件材料的形成规律，保持彼此之间的有机联系，区别不同价值，便于保管和利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卷内文件材料必须准确反映我校教学、科研和管理活动的真实内容，手续完备，制作有利于长期保存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立卷的组合</w:t>
      </w:r>
    </w:p>
    <w:p>
      <w:pPr>
        <w:pStyle w:val="3"/>
        <w:spacing w:lineRule="exact" w:line="5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应以问题为主，兼顾其他特征，使之联系密切。形式按下述内容和顺序进行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会议文件，按会议的届次组合，根据文件的数量，可以一会一卷，如教职工代表大会。也可以按年度组合，比如院长办公会一年一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统计、报表、名册等文件，按照格式名称组卷。</w:t>
      </w:r>
    </w:p>
    <w:p>
      <w:pPr>
        <w:pStyle w:val="TextBodyIndent"/>
        <w:spacing w:lineRule="exact" w:line="5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学院管理和业务活动形成的文件、调研材料等，一般按单一问题组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工作计划、工作总结等文件，一般可按责任者或名称组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简报、刊物等，按期号组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在归档的文件材料中，每份文件的正件与附件、正文与定稿、请示与批复、转发文件与原件、不得分开，文电应合一立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专题性、成套性档案（含教学、科研、产品与科技开发、基建、设备、出版档案）按阶段、结构、部件等分别组卷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立卷视文件材料数量的多寡进行，当同一问题的文件多时，宜适当分卷，一般不超过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页。问题单一，文件数量少的，可立薄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不同年度的文件一般不得放在一起立卷：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1 </w:t>
      </w:r>
      <w:r>
        <w:rPr>
          <w:rFonts w:ascii="仿宋_GB2312" w:hAnsi="仿宋_GB2312" w:cs="宋体;SimSun" w:eastAsia="仿宋_GB2312"/>
          <w:sz w:val="32"/>
          <w:szCs w:val="32"/>
        </w:rPr>
        <w:t>跨年度的请示与批复，放在批复年立卷；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2 </w:t>
      </w:r>
      <w:r>
        <w:rPr>
          <w:rFonts w:ascii="仿宋_GB2312" w:hAnsi="仿宋_GB2312" w:cs="宋体;SimSun" w:eastAsia="仿宋_GB2312"/>
          <w:sz w:val="32"/>
          <w:szCs w:val="32"/>
        </w:rPr>
        <w:t>没有批复的，放在请示年立卷；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3 </w:t>
      </w:r>
      <w:r>
        <w:rPr>
          <w:rFonts w:ascii="仿宋_GB2312" w:hAnsi="仿宋_GB2312" w:cs="宋体;SimSun" w:eastAsia="仿宋_GB2312"/>
          <w:sz w:val="32"/>
          <w:szCs w:val="32"/>
        </w:rPr>
        <w:t>跨年度的规划放在针对的第一年立卷；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4 </w:t>
      </w:r>
      <w:r>
        <w:rPr>
          <w:rFonts w:ascii="仿宋_GB2312" w:hAnsi="仿宋_GB2312" w:cs="宋体;SimSun" w:eastAsia="仿宋_GB2312"/>
          <w:sz w:val="32"/>
          <w:szCs w:val="32"/>
        </w:rPr>
        <w:t>跨年度的总结放在针对的最后一年立卷；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5 </w:t>
      </w:r>
      <w:r>
        <w:rPr>
          <w:rFonts w:ascii="仿宋_GB2312" w:hAnsi="仿宋_GB2312" w:cs="宋体;SimSun" w:eastAsia="仿宋_GB2312"/>
          <w:sz w:val="32"/>
          <w:szCs w:val="32"/>
        </w:rPr>
        <w:t>跨年度的会议文件放在会议开幕年立卷；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6 </w:t>
      </w:r>
      <w:r>
        <w:rPr>
          <w:rFonts w:ascii="仿宋_GB2312" w:hAnsi="仿宋_GB2312" w:cs="宋体;SimSun" w:eastAsia="仿宋_GB2312"/>
          <w:sz w:val="32"/>
          <w:szCs w:val="32"/>
        </w:rPr>
        <w:t>非诉讼案件放在结案年立卷；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7 </w:t>
      </w:r>
      <w:r>
        <w:rPr>
          <w:rFonts w:ascii="仿宋_GB2312" w:hAnsi="仿宋_GB2312" w:cs="宋体;SimSun" w:eastAsia="仿宋_GB2312"/>
          <w:sz w:val="32"/>
          <w:szCs w:val="32"/>
        </w:rPr>
        <w:t>其他文件材料的立卷应按有关规定执行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卷内文件材料的排列顺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批复在前，请示在后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正件在前，附件在后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正本在前，定稿在后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定稿在前，历次重要讨论稿在后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结论性材料在前，依据性材料在后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文字在前，图样在后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文件材料依其他形成规律或特点，按有关规定排列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照片和声像档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归档的照片应在背面加注说明和时间，并单独填写目录。（有数码底片的同时提交电子版底片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178" w:firstLine="538"/>
    </w:pPr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napToGrid w:val="false"/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3:00Z</dcterms:created>
  <dc:creator>User</dc:creator>
  <dc:description/>
  <cp:keywords/>
  <dc:language>en-US</dc:language>
  <cp:lastModifiedBy>Administrator</cp:lastModifiedBy>
  <dcterms:modified xsi:type="dcterms:W3CDTF">2016-03-28T01:16:00Z</dcterms:modified>
  <cp:revision>19</cp:revision>
  <dc:subject/>
  <dc:title/>
</cp:coreProperties>
</file>